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56"/>
          <w:szCs w:val="56"/>
        </w:rPr>
        <w:drawing>
          <wp:inline distT="0" distB="0" distL="0" distR="0">
            <wp:extent cx="420497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онлайн-проект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Школа социального лидерства «Наследн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оссии стартует образовательный онлайн-проект – «Школа социального лидерства «Наследники», в котором могут принять участие молодые люди в возрасте от 15 до 27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обучения включает два образовательных интенсива, которые пройдут 24 и 25 апреля в дистанционном форма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 слушателями выступят практикующие эксперты, которые поделятся своим профессиональным опытом, в рамках курса пройдут лекции и практические занятия по формированию навыков менеджмента культурных проектов, маркетинга, создания уникального контента, работы с партнёрами и целевой аудито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ые люди научатся разрабатывать проекты с нуля, а также получат возможность стать координаторами одного из направлений Волонтёрского корпуса «Наследни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ий проект получит финансирование на реализ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явки от будущих участников принимаются до 20 апреля на сайте nsldnk.ru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(http://nsldnk.ru/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торы: проект «Россия – Моя история» и Волонтёрский корпус «Наследни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iuo.ru/(http:/nsldnk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1:00Z</dcterms:created>
  <dc:creator>HP</dc:creator>
  <dc:description/>
  <dc:language>en-US</dc:language>
  <cp:lastModifiedBy>HP</cp:lastModifiedBy>
  <dcterms:modified xsi:type="dcterms:W3CDTF">2020-04-10T14:41:00Z</dcterms:modified>
  <cp:revision>2</cp:revision>
  <dc:subject/>
  <dc:title/>
</cp:coreProperties>
</file>