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-570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before="280" w:after="280"/>
        <w:ind w:left="-5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муниципального задания </w:t>
      </w:r>
    </w:p>
    <w:p>
      <w:pPr>
        <w:pStyle w:val="Normal"/>
        <w:spacing w:before="280" w:after="280"/>
        <w:ind w:left="-570" w:hanging="0"/>
        <w:jc w:val="center"/>
        <w:rPr/>
      </w:pPr>
      <w:r>
        <w:rPr>
          <w:bCs/>
          <w:sz w:val="22"/>
          <w:szCs w:val="28"/>
        </w:rPr>
        <w:t>за  2017 год</w:t>
      </w:r>
      <w:r>
        <w:rPr/>
        <w:t xml:space="preserve">    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0"/>
        <w:gridCol w:w="1482"/>
        <w:gridCol w:w="1453"/>
      </w:tblGrid>
      <w:tr>
        <w:trPr/>
        <w:tc>
          <w:tcPr>
            <w:tcW w:w="11850" w:type="dxa"/>
            <w:tcBorders/>
          </w:tcPr>
          <w:p>
            <w:pPr>
              <w:pStyle w:val="Normal"/>
              <w:spacing w:before="0" w:after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аименование муниципального учреждения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орма п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оды</w:t>
            </w:r>
          </w:p>
        </w:tc>
      </w:tr>
      <w:tr>
        <w:trPr/>
        <w:tc>
          <w:tcPr>
            <w:tcW w:w="118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8"/>
              </w:rPr>
              <w:t>Муниципальное бюджетное общеобразовательное учреждение «Центр образования «Наследие»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0506001</w:t>
            </w:r>
          </w:p>
        </w:tc>
      </w:tr>
      <w:tr>
        <w:trPr/>
        <w:tc>
          <w:tcPr>
            <w:tcW w:w="11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КУ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/>
        <w:tc>
          <w:tcPr>
            <w:tcW w:w="118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8"/>
              </w:rPr>
              <w:t>Виды деятельности муниципального образовательного учреждения                                                                                             Образование и наука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ата по сводном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/>
        <w:tc>
          <w:tcPr>
            <w:tcW w:w="11850" w:type="dxa"/>
            <w:tcBorders/>
          </w:tcPr>
          <w:p>
            <w:pPr>
              <w:pStyle w:val="Normal"/>
              <w:spacing w:before="0" w:after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олодежная политика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еестр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/>
        <w:tc>
          <w:tcPr>
            <w:tcW w:w="11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о ОКВЭ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0.10.2</w:t>
            </w:r>
          </w:p>
        </w:tc>
      </w:tr>
      <w:tr>
        <w:trPr/>
        <w:tc>
          <w:tcPr>
            <w:tcW w:w="11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о ОКВЭ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0.21.1</w:t>
            </w:r>
          </w:p>
        </w:tc>
      </w:tr>
      <w:tr>
        <w:trPr/>
        <w:tc>
          <w:tcPr>
            <w:tcW w:w="11850" w:type="dxa"/>
            <w:tcBorders/>
          </w:tcPr>
          <w:p>
            <w:pPr>
              <w:pStyle w:val="Normal"/>
              <w:spacing w:before="0" w:after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Вид муниципального учреждения 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о ОКВЭ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8"/>
              </w:rPr>
              <w:t>80.21.2</w:t>
            </w:r>
          </w:p>
        </w:tc>
      </w:tr>
      <w:tr>
        <w:trPr/>
        <w:tc>
          <w:tcPr>
            <w:tcW w:w="11850" w:type="dxa"/>
            <w:tcBorders/>
          </w:tcPr>
          <w:p>
            <w:pPr>
              <w:pStyle w:val="Normal"/>
              <w:spacing w:before="0" w:after="0"/>
              <w:rPr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Общеобразовательная организация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о ОКВЭ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0.10.3</w:t>
            </w:r>
          </w:p>
        </w:tc>
      </w:tr>
      <w:tr>
        <w:trPr/>
        <w:tc>
          <w:tcPr>
            <w:tcW w:w="11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</w:tbl>
    <w:p>
      <w:pPr>
        <w:pStyle w:val="Normal"/>
        <w:spacing w:before="280" w:after="280"/>
        <w:ind w:left="-570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before="280" w:after="280"/>
        <w:ind w:left="-570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before="280" w:after="280"/>
        <w:ind w:left="-570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  <w:r>
        <w:br w:type="page"/>
      </w:r>
    </w:p>
    <w:p>
      <w:pPr>
        <w:pStyle w:val="Normal"/>
        <w:spacing w:before="280" w:after="280"/>
        <w:ind w:left="-570" w:hanging="0"/>
        <w:jc w:val="center"/>
        <w:rPr/>
      </w:pPr>
      <w:r>
        <w:rPr>
          <w:bCs/>
          <w:sz w:val="22"/>
          <w:szCs w:val="28"/>
        </w:rPr>
        <w:t>Часть 1.Сведения об оказываемых муниципальных усл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ализация основных общеобразовательных программ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ализация основных общеобразовательных программ основного общего образования. </w:t>
      </w:r>
    </w:p>
    <w:p>
      <w:pPr>
        <w:pStyle w:val="Normal"/>
        <w:rPr/>
      </w:pPr>
      <w:r>
        <w:rPr>
          <w:sz w:val="28"/>
          <w:szCs w:val="28"/>
        </w:rPr>
        <w:t xml:space="preserve">3 Реализация основных общеобразовательных программ среднего общего образов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ализация основных общеобразовательных программ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исмотр и уход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доставление питания</w:t>
      </w:r>
    </w:p>
    <w:p>
      <w:pPr>
        <w:pStyle w:val="Normal"/>
        <w:spacing w:before="280" w:after="280"/>
        <w:ind w:left="-5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before="280" w:after="280"/>
        <w:ind w:left="-570" w:hanging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2.Категории потребителей муниципальной услуги  </w:t>
      </w:r>
      <w:r>
        <w:rPr>
          <w:b/>
          <w:bCs/>
          <w:sz w:val="22"/>
          <w:szCs w:val="22"/>
          <w:u w:val="single"/>
        </w:rPr>
        <w:t>Физические лица без ограниченных возможностей здоровья, Физические лица с ограниченными возможностями здоровья,  Физические лица.</w:t>
      </w:r>
    </w:p>
    <w:p>
      <w:pPr>
        <w:pStyle w:val="Normal"/>
        <w:spacing w:before="280" w:after="280"/>
        <w:ind w:left="-570" w:hanging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Показатели, характеризующие  объем и (или)  качество муниципальной услуги</w:t>
      </w:r>
    </w:p>
    <w:p>
      <w:pPr>
        <w:pStyle w:val="Normal"/>
        <w:spacing w:before="280" w:after="280"/>
        <w:ind w:left="-570" w:hanging="0"/>
        <w:rPr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1.Показатели, характеризующие  качество муниципальной услуги</w:t>
      </w:r>
    </w:p>
    <w:p>
      <w:pPr>
        <w:pStyle w:val="Normal"/>
        <w:spacing w:before="280" w:after="280"/>
        <w:ind w:left="-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-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-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-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-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-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-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323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2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6"/>
                              <w:gridCol w:w="2679"/>
                              <w:gridCol w:w="73"/>
                              <w:gridCol w:w="166"/>
                              <w:gridCol w:w="2608"/>
                              <w:gridCol w:w="1622"/>
                              <w:gridCol w:w="2413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азатель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чение показателя  объема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ые программы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ица измерения        по ОКЕИ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02000200100001000100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ые программы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вень освоения обучающимися основной общеобразовательной программы начального общего образования по завершении первого уровня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та реализации основной общеобразовательной программы начально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вень соответствия учебного плана общеобразовательного учреждения требованиям федерального базисного учебного плана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родителей (законных представителей) , удовлетворенных условиями и качеством предоставляемой услуг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емым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обучающихся, успешно прошедших итоговую аттестацию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ля педагогов, имеющих высшую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 первую квалификационные категори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енность педагогов, повысивших квалификацию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ля обучающихся – победителей олимпиад, конкурсов муниципальных, региональных, всероссийских уровней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03000300200001006100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ая программа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вень освоения обучающимися основной общеобразовательной программы основного  общего образования по завершении второго уровня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та реализации основной общеобразовательной программы основно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вень соответствия учебного плана общеобразовательного учреждения требованиям федерального базисного учебного плана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родителей (законных представителей) , удовлетворенных условиями и качеством предоставляемой услуг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емым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ля педагогов, имеющих высшую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 первую квалификационные категори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енность педагогов, повысивших квалификацию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ля обучающихся – победителей олимпиад, конкурсов муниципальных, региональных, всероссийских уровней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04000400100001006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ые программы 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вень освоения обучающимися основной общеобразовательной программы основного  общего образования по завершении второго уровня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та реализации основной общеобразовательной программы основно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вень соответствия учебного плана общеобразовательного учреждения требованиям федерального базисного учебного плана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родителей (законных представителей) , удовлетворенных условиями и качеством предоставляемой услуг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емым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ля педагогов, имеющих высшую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 первую квалификацион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енность педагогов, повысивших квалификацию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ля обучающихся – победителей олимпиад, конкурсов муниципальных, региональных, всероссийских уровней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01000100100001002100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ые программы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аптированная образовательная программа дошкольного образования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ровень освоения воспитанников основной образовательной программы дошко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та реализации основной образовательной программы дошко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вень соответствия учебного плана общеобразовательного учреждения требованиям федерального базисного учебного плана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родителей (законных представителей) , удовлетворенных условиями и качеством предоставляемой услуг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ля педагогов, имеющих высшую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 первую квалификационные категори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енность педагогов, повысивших квалификацию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Число воспитанников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25000000000001007100 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ые программы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convertedspac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аптированная образовательная программа дошкольного образования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Присмотр и уход)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ля педагогов имеющих специальное педагогическое образование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едагогов, прошедших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ещаемость детьми в  дошкольных групп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31100000000000008100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 xml:space="preserve">Организация питания обучающихся  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обучающихся, обеспеченных организованным питанием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предписаний контролирующих органов на организацию питания обучающихс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Число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6"/>
                        <w:gridCol w:w="2679"/>
                        <w:gridCol w:w="73"/>
                        <w:gridCol w:w="166"/>
                        <w:gridCol w:w="2608"/>
                        <w:gridCol w:w="1622"/>
                        <w:gridCol w:w="2413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2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казатель объема муниципальной услуги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начение показателя  объема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ые программы общего образования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ица измерения        по ОКЕИ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17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02000200100001000100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ые программы начального общего образования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вень освоения обучающимися основной общеобразовательной программы начального общего образования по завершении первого уровня общего образован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та реализации основной общеобразовательной программы начального общего образования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вень соответствия учебного плана общеобразовательного учреждения требованиям федерального базисного учебного плана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родителей (законных представителей) , удовлетворенных условиями и качеством предоставляемой услуги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емыми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обучающихся, успешно прошедших итоговую аттестацию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ля педагогов, имеющих высшую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первую квалификационные категории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енность педагогов, повысивших квалификацию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ля обучающихся – победителей олимпиад, конкурсов муниципальных, региональных, всероссийских уровней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03000300200001006100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ая программа основного общего образования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вень освоения обучающимися основной общеобразовательной программы основного  общего образования по завершении второго уровня общего образован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та реализации основной общеобразовательной программы основного общего образования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вень соответствия учебного плана общеобразовательного учреждения требованиям федерального базисного учебного плана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родителей (законных представителей) , удовлетворенных условиями и качеством предоставляемой услуги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емыми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ля педагогов, имеющих высшую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первую квалификационные категории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енность педагогов, повысивших квалификацию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ля обучающихся – победителей олимпиад, конкурсов муниципальных, региональных, всероссийских уровней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04000400100001006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ые программы  среднего общего образования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вень освоения обучающимися основной общеобразовательной программы основного  общего образования по завершении второго уровня общего образован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та реализации основной общеобразовательной программы основного общего образования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вень соответствия учебного плана общеобразовательного учреждения требованиям федерального базисного учебного плана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родителей (законных представителей) , удовлетворенных условиями и качеством предоставляемой услуги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емыми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ля педагогов, имеющих высшую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 первую квалификацион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енность педагогов, повысивших квалификацию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ля обучающихся – победителей олимпиад, конкурсов муниципальных, региональных, всероссийских уровней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01000100100001002100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ые программы дошко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аптированная образовательная программа дошкольного образования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ровень освоения воспитанников основной образовательной программы дошкольного образования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та реализации основной образовательной программы дошкольного образования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вень соответствия учебного плана общеобразовательного учреждения требованиям федерального базисного учебного плана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родителей (законных представителей) , удовлетворенных условиями и качеством предоставляемой услуги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ля педагогов, имеющих высшую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первую квалификационные категории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енность педагогов, повысивших квалификацию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Число воспитанников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025000000000001007100 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ые программы дошко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аптированная образовательная программа дошкольного образования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(Присмотр и уход).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ля педагогов имеющих специальное педагогическое образование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едагогов, прошедших повышения квалификации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ещаемость детьми в  дошкольных групп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31100000000000008100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 xml:space="preserve">Организация питания обучающихся   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личество обучающихся, обеспеченных организованным питанием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личие предписаний контролирующих органов на организацию питания обучающихс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Число обучающихс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Часть 2.Сведения о выполненных  работах.</w:t>
      </w:r>
      <w:bookmarkStart w:id="0" w:name="Par282"/>
      <w:bookmarkEnd w:id="0"/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1. Наименование муниципальной  работы </w:t>
      </w:r>
      <w:r>
        <w:rPr>
          <w:b/>
          <w:sz w:val="22"/>
          <w:u w:val="single"/>
        </w:rPr>
        <w:t>Зачисление в образовательное учреждение</w:t>
      </w:r>
    </w:p>
    <w:p>
      <w:pPr>
        <w:pStyle w:val="Normal"/>
        <w:jc w:val="both"/>
        <w:rPr/>
      </w:pPr>
      <w:r>
        <w:rPr>
          <w:bCs/>
          <w:sz w:val="22"/>
          <w:szCs w:val="28"/>
        </w:rPr>
        <w:t xml:space="preserve">2.Категории потребителей муниципальной </w:t>
      </w:r>
      <w:r>
        <w:rPr>
          <w:sz w:val="22"/>
        </w:rPr>
        <w:t xml:space="preserve">работы </w:t>
      </w:r>
      <w:r>
        <w:rPr>
          <w:b/>
          <w:bCs/>
          <w:sz w:val="22"/>
          <w:szCs w:val="28"/>
          <w:u w:val="single"/>
        </w:rPr>
        <w:t>Физические лица без ограниченных возможностей здоровья, Физические лица с ограниченными возможностями здоровья,  Физические лица,</w:t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3.</w:t>
      </w:r>
      <w:r>
        <w:rPr>
          <w:sz w:val="22"/>
          <w:szCs w:val="18"/>
        </w:rPr>
        <w:t xml:space="preserve"> Показатели, характеризующие  объем и (или)  качество муниципальной </w:t>
      </w:r>
      <w:r>
        <w:rPr>
          <w:sz w:val="22"/>
        </w:rPr>
        <w:t xml:space="preserve"> работы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  <w:szCs w:val="28"/>
        </w:rPr>
        <w:t>3.</w:t>
      </w:r>
      <w:r>
        <w:rPr>
          <w:sz w:val="22"/>
          <w:szCs w:val="18"/>
        </w:rPr>
        <w:t xml:space="preserve"> 1.Показатели, характеризующие  качество муниципальной </w:t>
      </w:r>
      <w:r>
        <w:rPr>
          <w:sz w:val="22"/>
        </w:rPr>
        <w:t>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28"/>
        <w:gridCol w:w="72"/>
        <w:gridCol w:w="163"/>
        <w:gridCol w:w="2558"/>
        <w:gridCol w:w="1591"/>
        <w:gridCol w:w="2368"/>
      </w:tblGrid>
      <w:tr>
        <w:trPr>
          <w:trHeight w:val="66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чение показателя  объема муниципальной услуги</w:t>
            </w:r>
          </w:p>
        </w:tc>
      </w:tr>
      <w:tr>
        <w:trPr>
          <w:trHeight w:val="83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       по ОКЕ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>17</w:t>
            </w:r>
            <w:r>
              <w:rPr>
                <w:sz w:val="16"/>
                <w:szCs w:val="16"/>
              </w:rPr>
              <w:t xml:space="preserve">год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02000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>00001000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сударственный образовательный стандар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.Доля потребителей, удовлетворенных качеством оказания услуги,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це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firstLine="70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110020002001 00001000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Государственный образовательный стандар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исло обучаю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елове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5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Раздел 2.</w:t>
      </w:r>
    </w:p>
    <w:p>
      <w:pPr>
        <w:pStyle w:val="Normal"/>
        <w:widowControl w:val="false"/>
        <w:autoSpaceDE w:val="false"/>
        <w:rPr>
          <w:b/>
          <w:b/>
          <w:sz w:val="22"/>
          <w:u w:val="single"/>
        </w:rPr>
      </w:pPr>
      <w:r>
        <w:rPr>
          <w:sz w:val="22"/>
        </w:rPr>
        <w:t xml:space="preserve">1.Наименование муниципальной услуги (работы)  </w:t>
      </w:r>
      <w:r>
        <w:rPr>
          <w:b/>
          <w:sz w:val="22"/>
          <w:u w:val="single"/>
        </w:rPr>
        <w:t>Предоставление информации о результатах сданных экзаменов, тестирования и иных вступительных испытаний, а также о зачислении образовательное учреждение</w:t>
      </w:r>
    </w:p>
    <w:p>
      <w:pPr>
        <w:pStyle w:val="Normal"/>
        <w:widowControl w:val="false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8"/>
        </w:rPr>
        <w:t xml:space="preserve">2.Категории потребителей муниципальной </w:t>
      </w:r>
      <w:r>
        <w:rPr>
          <w:sz w:val="22"/>
        </w:rPr>
        <w:t xml:space="preserve">услуги (работы) </w:t>
      </w:r>
      <w:r>
        <w:rPr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  <w:u w:val="single"/>
        </w:rPr>
        <w:t>Физические лица без ограниченных возможностей здоровья, Физические лица с ограниченными возможностями здоровья,  Физические лица.</w:t>
      </w:r>
    </w:p>
    <w:p>
      <w:pPr>
        <w:pStyle w:val="Normal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28"/>
        <w:gridCol w:w="72"/>
        <w:gridCol w:w="163"/>
        <w:gridCol w:w="2558"/>
        <w:gridCol w:w="1591"/>
        <w:gridCol w:w="2368"/>
      </w:tblGrid>
      <w:tr>
        <w:trPr>
          <w:trHeight w:val="66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чение показателя  объема муниципальной услуги</w:t>
            </w:r>
          </w:p>
        </w:tc>
      </w:tr>
      <w:tr>
        <w:trPr>
          <w:trHeight w:val="83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       по ОКЕ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 xml:space="preserve">17 </w:t>
            </w:r>
            <w:r>
              <w:rPr>
                <w:sz w:val="16"/>
                <w:szCs w:val="16"/>
              </w:rPr>
              <w:t xml:space="preserve">год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000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0001000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сударственный образовательный стандар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.Доля потребителей, удовлетворенных качеством оказания услуги,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це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110020002001 00001000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Государственный образовательный стандар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исло обучаю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елове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5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Раздел 3.</w:t>
      </w:r>
    </w:p>
    <w:p>
      <w:pPr>
        <w:pStyle w:val="Normal"/>
        <w:widowControl w:val="false"/>
        <w:autoSpaceDE w:val="false"/>
        <w:rPr>
          <w:b/>
          <w:b/>
          <w:sz w:val="22"/>
          <w:u w:val="single"/>
        </w:rPr>
      </w:pPr>
      <w:r>
        <w:rPr>
          <w:sz w:val="22"/>
        </w:rPr>
        <w:t xml:space="preserve">1.Наименование муниципальной услуги (работы)  </w:t>
      </w:r>
      <w:r>
        <w:rPr>
          <w:b/>
          <w:sz w:val="22"/>
          <w:u w:val="single"/>
        </w:rPr>
        <w:t>Предоставление информации о  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8"/>
        </w:rPr>
        <w:t xml:space="preserve">2.Категории потребителей муниципальной </w:t>
      </w:r>
      <w:r>
        <w:rPr>
          <w:sz w:val="22"/>
        </w:rPr>
        <w:t xml:space="preserve">услуги (работы)  </w:t>
      </w:r>
      <w:r>
        <w:rPr>
          <w:bCs/>
          <w:sz w:val="22"/>
          <w:szCs w:val="28"/>
        </w:rPr>
        <w:t xml:space="preserve">  </w:t>
      </w:r>
      <w:r>
        <w:rPr>
          <w:b/>
          <w:bCs/>
          <w:sz w:val="22"/>
          <w:szCs w:val="28"/>
          <w:u w:val="single"/>
        </w:rPr>
        <w:t>Физические лица без ограниченных возможностей здоровья, Физические лица с ограниченными возможностями здоровья,  Физические лица,</w:t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28"/>
        <w:gridCol w:w="72"/>
        <w:gridCol w:w="163"/>
        <w:gridCol w:w="2558"/>
        <w:gridCol w:w="1591"/>
        <w:gridCol w:w="2368"/>
      </w:tblGrid>
      <w:tr>
        <w:trPr>
          <w:trHeight w:val="66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чение показателя  объема муниципальной услуги</w:t>
            </w:r>
          </w:p>
        </w:tc>
      </w:tr>
      <w:tr>
        <w:trPr>
          <w:trHeight w:val="83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       по ОКЕ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 xml:space="preserve">17 </w:t>
            </w:r>
            <w:r>
              <w:rPr>
                <w:sz w:val="16"/>
                <w:szCs w:val="16"/>
              </w:rPr>
              <w:t xml:space="preserve">год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000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0001000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сударственный образовательный стандар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.Доля потребителей, удовлетворенных качеством оказания услуги,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це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110020002001 00001000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Государственный образовательный стандар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исло обучаю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елове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5</w:t>
            </w:r>
          </w:p>
        </w:tc>
      </w:tr>
    </w:tbl>
    <w:p>
      <w:pPr>
        <w:pStyle w:val="Normal"/>
        <w:tabs>
          <w:tab w:val="clear" w:pos="708"/>
          <w:tab w:val="left" w:pos="114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Директор         _________________(Э.Г. Фархутди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567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2:00Z</dcterms:created>
  <dc:creator>3</dc:creator>
  <dc:description/>
  <dc:language>en-US</dc:language>
  <cp:lastModifiedBy>эльдар</cp:lastModifiedBy>
  <cp:lastPrinted>2018-01-17T14:03:00Z</cp:lastPrinted>
  <dcterms:modified xsi:type="dcterms:W3CDTF">2018-03-29T07:52:00Z</dcterms:modified>
  <cp:revision>2</cp:revision>
  <dc:subject/>
  <dc:title>МУНИЦИПАЛЬНОЕ ЗАДАНИЕ</dc:title>
</cp:coreProperties>
</file>