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организацию дополнительного профессионального образования педагогических и руководящих работников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полнительным профессиональным программам, реализуемым ГАОУ ДПО СО «ИРО» в 2024 г.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ЮДЖЕТНОЙ ОСНОВ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567"/>
        <w:rPr/>
      </w:pPr>
      <w:r>
        <w:rPr/>
        <w:t xml:space="preserve">1.Управленческий округ </w:t>
      </w:r>
      <w:r>
        <w:rPr>
          <w:u w:val="single"/>
        </w:rPr>
        <w:t xml:space="preserve">Западный  </w:t>
      </w:r>
      <w:r>
        <w:rPr/>
        <w:t>2.Территория</w:t>
      </w:r>
      <w:r>
        <w:rPr>
          <w:u w:val="single"/>
        </w:rPr>
        <w:t xml:space="preserve"> Нижнесергинский район</w:t>
      </w:r>
      <w:r>
        <w:rPr/>
        <w:t xml:space="preserve">                     </w:t>
      </w:r>
    </w:p>
    <w:p>
      <w:pPr>
        <w:pStyle w:val="Normal"/>
        <w:rPr>
          <w:u w:val="single"/>
        </w:rPr>
      </w:pPr>
      <w:r>
        <w:rPr/>
        <w:t>3. Ответственный за организацию дополнительного профессионального образования _</w:t>
      </w:r>
      <w:r>
        <w:rPr>
          <w:u w:val="single"/>
        </w:rPr>
        <w:t>Ахкамова Венера Кадымовна, заместитель директора по УВР в с. Акбаш</w:t>
      </w:r>
    </w:p>
    <w:p>
      <w:pPr>
        <w:pStyle w:val="Normal"/>
        <w:spacing w:lineRule="auto" w:line="24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  <w:t xml:space="preserve">Контактный телефон +79506365348    Электронный адрес </w:t>
      </w:r>
      <w:r>
        <w:rPr>
          <w:bCs/>
          <w:color w:val="000000"/>
          <w:sz w:val="24"/>
          <w:szCs w:val="24"/>
          <w:shd w:fill="FFFFFF" w:val="clear"/>
        </w:rPr>
        <w:t>v.ahkamova</w:t>
      </w:r>
      <w:r>
        <w:rPr>
          <w:rStyle w:val="Useraccountsubname"/>
          <w:sz w:val="24"/>
          <w:szCs w:val="24"/>
          <w:u w:val="single"/>
          <w:shd w:fill="FFFFFF" w:val="clear"/>
        </w:rPr>
        <w:t xml:space="preserve"> @yandex.ru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8"/>
        <w:gridCol w:w="6787"/>
        <w:gridCol w:w="1988"/>
        <w:gridCol w:w="1651"/>
        <w:gridCol w:w="18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аименование кафедры реализующей программу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объем часов (в соответствии с планом образовательной деятельност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b/>
              </w:rPr>
              <w:t>рамках реализации государственного зада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.И.О. направляемого на обу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направляемого на обу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естественнонаучного образ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аспекты преподавания естественнонаучных дисциплин в соответствии с обновленными ФГОС ООО, ФГОС СОО Вариативный модуль: учебный предмет «биология» , 32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9.04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ева Альбина Ками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ошкольного и начального общего образ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обучающихся начальных классов средствами технологии модерации. 24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-28.02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ева Альбина Камил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ошкольного и начального общего образ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обучающихся начальных классов средствами технологии модерации, 24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-28.02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етдиновна Гульнара Зак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ошкольного и начального общего образ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обучающихся начальных классов средствами технологии модерации,  24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-28.02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ева Альбина Закизья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тематики и информатик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аспекты преподавания учебного курса «Вероятность и статистика» в 7-9 классах в условиях реализации обновленных ФГОС ООО, 36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8.10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ов Эльнар Валерь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о-научных дисциплин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ной области «ОДНКНР» в соответствии с обновлённым ФГОС ООО, 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-10.04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Луиза Салахатди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логического образ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на уроках русского языка и литературы (уровни основного общего и среднего общего образования), 40 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 -11.10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Эльмира Валери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логического образ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на уроках русского языка и литературы (уровни основного общего и среднего общего образования), 40 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 -11.10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камова Венера Кадым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естественнонаучного образ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 преподавания предмета «Основы безопасности и защиты Родины», 40 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8.10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Ильгиз Миргалим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«Наследие»</w:t>
            </w:r>
          </w:p>
        </w:tc>
      </w:tr>
      <w:tr>
        <w:trPr/>
        <w:tc>
          <w:tcPr>
            <w:tcW w:w="1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еловек, направляемых на дополнительные профессиональные 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>
          <w:trHeight w:val="87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/>
              <w:ind w:left="2160" w:right="-250" w:hanging="0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автономное образовательное учрежден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дополнительного профессионального образования Свердловской области </w:t>
            </w:r>
            <w:r>
              <w:rPr>
                <w:b/>
                <w:bCs/>
                <w:spacing w:val="-2"/>
                <w:sz w:val="24"/>
                <w:szCs w:val="24"/>
              </w:rPr>
              <w:t>«Институт развития образования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(ФИ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 ДПО СО «ИРО»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Ю.Тренихин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организацию дополнительного профессионального образования педагогических и руководящих работников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по дополнительным профессиональным программам, семинарам, реализуемым ГАОУ ДПО СО «ИРО» в 2024г.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ЕБЮДЖЕТНОЙ ОСНОВ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7" w:hanging="567"/>
        <w:rPr/>
      </w:pPr>
      <w:r>
        <w:rPr/>
        <w:t>1.Управленческий округ________________________________________                        2.Территория_______________________________________________________</w:t>
      </w:r>
    </w:p>
    <w:p>
      <w:pPr>
        <w:pStyle w:val="Normal"/>
        <w:rPr/>
      </w:pPr>
      <w:r>
        <w:rPr/>
        <w:t>3. Ответственный за организацию дополнительного профессионального образования __________________________________________________________________</w:t>
      </w:r>
    </w:p>
    <w:p>
      <w:pPr>
        <w:pStyle w:val="Normal"/>
        <w:spacing w:lineRule="auto" w:line="24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  <w:t>Контактный телефон _____________________      Электронный адрес _______________________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8"/>
        <w:gridCol w:w="6823"/>
        <w:gridCol w:w="1993"/>
        <w:gridCol w:w="1495"/>
        <w:gridCol w:w="19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, отдела, реализующего программу, семина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аименование программы, семинара, объем часов (в соответствии с планом образовательной деятельности в рамках приносящей доход деятельност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.И.О. направляемого на обу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направляемого на обуч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еловек, направляемых на дополнительные профессиональные программы, семин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>
          <w:trHeight w:val="87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/>
              <w:ind w:left="2160" w:right="-250" w:hanging="0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автономное образовательное учрежден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дополнительного профессионального образования Свердловской области </w:t>
            </w:r>
            <w:r>
              <w:rPr>
                <w:b/>
                <w:bCs/>
                <w:spacing w:val="-2"/>
                <w:sz w:val="24"/>
                <w:szCs w:val="24"/>
              </w:rPr>
              <w:t>«Институт развития образования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/>
            </w:pPr>
            <w:r>
              <w:rPr>
                <w:spacing w:val="-3"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(ФИ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34" w:leader="none"/>
              </w:tabs>
              <w:spacing w:lineRule="auto" w:line="240" w:before="0" w:after="0"/>
              <w:ind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ОУ ДПО СО «ИРО» 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С.Ю.Тренихина</w:t>
            </w:r>
          </w:p>
          <w:p>
            <w:pPr>
              <w:pStyle w:val="Normal"/>
              <w:tabs>
                <w:tab w:val="clear" w:pos="708"/>
                <w:tab w:val="left" w:pos="4834" w:leader="none"/>
              </w:tabs>
              <w:spacing w:lineRule="auto" w:line="240" w:before="0" w:after="0"/>
              <w:ind w:left="2160" w:right="0" w:hanging="0"/>
              <w:contextualSpacing/>
              <w:rPr>
                <w:spacing w:val="-3"/>
              </w:rPr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7"/>
      <w:sz w:val="27"/>
      <w:szCs w:val="27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quoteauthorname">
    <w:name w:val="b-quote__author_name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5"/>
      <w:ind w:right="0" w:hanging="0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right="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right="6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9:00Z</dcterms:created>
  <dc:creator>bezb</dc:creator>
  <dc:description/>
  <dc:language>en-US</dc:language>
  <cp:lastModifiedBy>Венера Ахкамова</cp:lastModifiedBy>
  <cp:lastPrinted>2020-12-10T08:32:00Z</cp:lastPrinted>
  <dcterms:modified xsi:type="dcterms:W3CDTF">2023-12-15T06:19:00Z</dcterms:modified>
  <cp:revision>2</cp:revision>
  <dc:subject/>
  <dc:title/>
</cp:coreProperties>
</file>