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по дополнительным профессиональным программам, семинарам, реализуемым ГАОУ ДПО СО «ИРО» в 2023г.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ЮДЖЕТНОЙ ОСНОВ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567"/>
        <w:rPr>
          <w:b/>
          <w:b/>
          <w:sz w:val="28"/>
          <w:szCs w:val="28"/>
        </w:rPr>
      </w:pPr>
      <w:r>
        <w:rPr/>
        <w:t xml:space="preserve">1.Управленческий округ </w:t>
      </w:r>
      <w:r>
        <w:rPr>
          <w:b/>
          <w:sz w:val="28"/>
          <w:szCs w:val="28"/>
        </w:rPr>
        <w:t xml:space="preserve">Западный     </w:t>
      </w:r>
      <w:r>
        <w:rPr>
          <w:sz w:val="28"/>
          <w:szCs w:val="28"/>
        </w:rPr>
        <w:t xml:space="preserve"> </w:t>
      </w:r>
      <w:r>
        <w:rPr/>
        <w:t xml:space="preserve">                   2.</w:t>
      </w:r>
      <w:r>
        <w:rPr>
          <w:sz w:val="28"/>
          <w:szCs w:val="28"/>
        </w:rPr>
        <w:t xml:space="preserve">Территоря  </w:t>
      </w:r>
      <w:r>
        <w:rPr>
          <w:b/>
          <w:sz w:val="28"/>
          <w:szCs w:val="28"/>
        </w:rPr>
        <w:t>Нижнесергинский МР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Ответственный за организацию дополнительного профессионального _Ахкамова Венера Кадым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 +79506365348   Электронный адрес   </w:t>
      </w:r>
      <w:r>
        <w:rPr>
          <w:b/>
          <w:sz w:val="24"/>
          <w:szCs w:val="24"/>
          <w:shd w:fill="FFFFFF" w:val="clear"/>
        </w:rPr>
        <w:t>v.ahkamova@yandex.ru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6"/>
        <w:gridCol w:w="6088"/>
        <w:gridCol w:w="1827"/>
        <w:gridCol w:w="2143"/>
        <w:gridCol w:w="25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именование кафедры, реализующей программу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именование программы, объем часов (в соответствии с планом образовательной деятельност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b/>
              </w:rPr>
              <w:t>рамках реализации государственного задани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направляемого на обу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направляемого на обу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о-научных дисциплин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территориальных предметных комиссий учебный предмет "история", 24 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-9.0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Луиза Салахатди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ще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функциональной грамотности обучающихся начальных классов средствами технологии модерации, 24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7.11-09.11.2023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дулхакова  Римма .Хасанов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 Наследие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Кафедра филологическ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Содержание и методика подготовки школьников к участию в олимпиадах учебный предмет "английский язы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18.09-20.09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улхаев Радмир.Закирьянович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МБОУ ЦО « Наследие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стественнонауч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преподавания естественнонаучных дисциплин в соответствии с обновленными ФГОС ООО, ФГОС СОО учебный предмет «биолог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1.04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а Альбина .Камильев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стественнонауч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реподаванию предмета «Физическая культура» в соответствии с обновленными ФГОС ООО, ФГОС СОО, 32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6.01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Ильгиз Миргалим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6:31:00Z</dcterms:created>
  <dc:creator>Сорокина Юлия Владимировна</dc:creator>
  <dc:description/>
  <dc:language>en-US</dc:language>
  <cp:lastModifiedBy>Венера Ахкамова</cp:lastModifiedBy>
  <cp:lastPrinted>2022-12-23T09:39:00Z</cp:lastPrinted>
  <dcterms:modified xsi:type="dcterms:W3CDTF">2024-03-17T06:31:00Z</dcterms:modified>
  <cp:revision>2</cp:revision>
  <dc:subject/>
  <dc:title/>
</cp:coreProperties>
</file>