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360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истр.№_______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ректору МБОУ ЦО «Наследие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</w:t>
            </w:r>
            <w:r>
              <w:rPr>
                <w:i/>
                <w:u w:val="single"/>
              </w:rPr>
              <w:t>Э.Г.Фархутдинову</w:t>
            </w:r>
            <w:r>
              <w:rPr>
                <w:u w:val="single"/>
              </w:rPr>
              <w:t xml:space="preserve">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гр</w:t>
            </w:r>
            <w:r>
              <w:rPr>
                <w:i/>
              </w:rPr>
              <w:t>.</w:t>
            </w:r>
            <w:r>
              <w:rPr/>
              <w:t xml:space="preserve">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</w:t>
            </w:r>
            <w:r>
              <w:rPr>
                <w:i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живающ_____ по адресу (фактическое проживание):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рес регистрации: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шу зачислить моего ребенка _________________________________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p>
      <w:pPr>
        <w:pStyle w:val="Normal"/>
        <w:spacing w:lineRule="auto" w:line="360"/>
        <w:jc w:val="both"/>
        <w:rPr/>
      </w:pPr>
      <w:r>
        <w:rPr/>
        <w:t xml:space="preserve">«___» « ___ »_________года рождения (__________________________________________), </w:t>
      </w:r>
    </w:p>
    <w:p>
      <w:pPr>
        <w:pStyle w:val="Normal"/>
        <w:ind w:left="4956" w:firstLine="709"/>
        <w:jc w:val="both"/>
        <w:rPr/>
      </w:pPr>
      <w:r>
        <w:rPr/>
        <w:t xml:space="preserve">(место рождения)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роживающего по адресу: __________________________________________, зарегистрированного по адресу: _________________________________________________ , </w:t>
      </w:r>
    </w:p>
    <w:p>
      <w:pPr>
        <w:pStyle w:val="Normal"/>
        <w:spacing w:lineRule="auto" w:line="360"/>
        <w:jc w:val="both"/>
        <w:rPr/>
      </w:pPr>
      <w:r>
        <w:rPr/>
        <w:t>в первый класс по очной форме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Уставом, лицензией, свидетельством о государственной аккредитации, образовательными программами, локальными актами, регламентирующими организацию и осуществление образовательной деятельности ознакомлен(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Правилами приема в первый класс ознакомлен(а)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даю согласие на использование и обработку моих и моего ребенка персональных данных с целью оказания образовательных услуг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</w:t>
        <w:br/>
        <w:t>5) место работ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                                           Подпись _________/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пия свидетельства о рождении ребен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окументы (копии документов), подтверждающие проживание на закрепленной за школой территор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_______________________________________________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_______________________________________________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Контактные телефоны: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______________                                   Подпись 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8:00Z</dcterms:created>
  <dc:creator>стекачев</dc:creator>
  <dc:description/>
  <cp:keywords/>
  <dc:language>en-US</dc:language>
  <cp:lastModifiedBy>эльдар</cp:lastModifiedBy>
  <cp:lastPrinted>2012-01-18T11:54:00Z</cp:lastPrinted>
  <dcterms:modified xsi:type="dcterms:W3CDTF">2016-04-25T09:03:00Z</dcterms:modified>
  <cp:revision>3</cp:revision>
  <dc:subject/>
  <dc:title>1</dc:title>
</cp:coreProperties>
</file>