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ЦО «Насле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20___г. 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Директору МБОУ ЦО «Наслед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Фархутдинову Эльдару Гараевичу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т _____________________________________________________________</w:t>
            </w:r>
          </w:p>
          <w:p>
            <w:pPr>
              <w:pStyle w:val="Normal"/>
              <w:spacing w:lineRule="auto" w:line="276"/>
              <w:ind w:left="21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полностью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гражданина 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(наименование государства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серия, номер документа, подтверждающего статус родителя (законного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едставителя)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(кем, когда выдан документ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оживающ_____ по адресу: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место постоянной регистрации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заявление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в ____ класс МБОУ ЦО «Наследие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– при наличии) ребенка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___________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свидетельства о рождении (паспорта) ребенка 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жительства (места пребывания, места фактического проживания) ребенка:____________________ 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Сведения о родителях/одном из родителей (законных представителей ребенка)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Мать                                                                                                Отец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. Фамилия 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2. Имя ________________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3. Отчество (при наличии)__________________________     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4. Адрес места жительства:_________________________     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     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5. Телефон домашний</w:t>
        <w:tab/>
        <w:t xml:space="preserve">     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рабочий</w:t>
        <w:tab/>
        <w:tab/>
        <w:t xml:space="preserve">     _____________________     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сотовый                   _____________________      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6. Е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      ___________________________________________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Calibri"/>
          <w:sz w:val="22"/>
          <w:szCs w:val="22"/>
          <w:lang w:eastAsia="en-US"/>
        </w:rPr>
        <w:t>Наличие полнородных и неполнородных братьев и (или) сестер, обучающихся в МБОУ ЦО «Наследие» (да/нет):____________________________</w:t>
      </w:r>
    </w:p>
    <w:p>
      <w:pPr>
        <w:pStyle w:val="Normal"/>
        <w:spacing w:lineRule="auto" w:line="276" w:before="24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внеочередного, первоочередного или преимущественного приема (да/нет) __________________</w:t>
      </w:r>
    </w:p>
    <w:p>
      <w:pPr>
        <w:pStyle w:val="Normal"/>
        <w:spacing w:lineRule="auto" w:line="276" w:before="240" w:after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Реквизиты документа, подтверждающего установление опеки (при наличии) 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отребности ребенка в обучении по адаптированной образовательной программе и (или) в создании специальных условий для 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:_______________________________________________________________________________________</w:t>
        <w:b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Прошу организовать для моего ребенка обучение на_____________________ языке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1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Я подтверждаю, что сведения, изложенные в заявлении, достоверны и соответствуют представленным документам. Мне известно, что в случае представления недостоверных сведений, я несу ответственность, установленную законодательством РФ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тверждаю, что сведения, указанные в заявлении, сверены с подлинниками документов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___» ___________________ 20___г.   ____________________ / 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</w:t>
      </w:r>
      <w:r>
        <w:rPr>
          <w:rFonts w:eastAsia="Calibri"/>
          <w:sz w:val="22"/>
          <w:szCs w:val="22"/>
          <w:lang w:eastAsia="en-US"/>
        </w:rPr>
        <w:t>Дата                                                 Подпись заявителя                            Расшифровка подпис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МБОУ ЦО «Наследие», лицензией на осуществление образовательной деятельности, свидетельством о государственной аккредитации образовательной организации, Основной образовательной программой НОО, ООО, СОО, постановлением Администрации Нижнесергинского муниципального района о закреплении территории за муниципальными образовательными организациями, другими документами, регламентирующими организацию и осуществление образовательной деятельности, права и обязанности обучающихся, в том числе через телекоммуникационные системы ознакомлен(а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моих и моего ребенка согласен(а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Дата                                                          Подпись заявителя  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писка в получении документов, содержащая информацию о регистрационном номере заявления о зачислении в МБОУ ЦО «Наследие», о перечне представленных документов, полу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__ 20___г.                       ________________ /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ата                                                         Подпись заявителя               Расшифровка подпис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ходящий № заявления: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инял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     __________________________    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жность                                                             ФИО                          подпись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распорядительным актом органа местного самоуправления о закреплении образовательных организаций за конкретными территориями муниципального района ознакомлен (а)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остоверность и полноту указанных сведений подтверждаю.</w:t>
      </w:r>
    </w:p>
    <w:p>
      <w:pPr>
        <w:pStyle w:val="Normal"/>
        <w:spacing w:lineRule="auto" w:line="360"/>
        <w:ind w:firstLine="284"/>
        <w:rPr/>
      </w:pPr>
      <w:r>
        <w:rPr/>
        <w:t xml:space="preserve">В соответствии с Федеральным законом от 27. 07.2006 </w:t>
      </w:r>
      <w:r>
        <w:rPr>
          <w:lang w:val="en-US"/>
        </w:rPr>
        <w:t>N</w:t>
      </w:r>
      <w:r>
        <w:rPr/>
        <w:t xml:space="preserve">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                                      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Ф.И.О. заявителя)                                                    (подпись заявителя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В соответствии со статьями 14, 44 Федерального закона от 29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даю согласие на обучение и воспитание моего несовершеннолетнего ребенка на _________________ языке; на получение образования на родном языке из числа языков Российской Федерации: ________________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rPr/>
      </w:pPr>
      <w:r>
        <w:rPr/>
        <w:t xml:space="preserve">__________________________________                              ________________                 </w:t>
      </w:r>
    </w:p>
    <w:p>
      <w:pPr>
        <w:pStyle w:val="Normal"/>
        <w:rPr/>
      </w:pPr>
      <w:r>
        <w:rPr/>
        <w:t>(Ф.И.О. заявителя)                                                                   (подпись заявителя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списку в получении документов, содержащую информацию о регистрационном номере заявлений о приеме ребенка в образовательную организацию, о перечне представленных документов, заверенную подписью должностного лица, ответственного за прием документов, и печатью получил (а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                       ________________                   </w:t>
      </w:r>
    </w:p>
    <w:p>
      <w:pPr>
        <w:pStyle w:val="Normal"/>
        <w:rPr/>
      </w:pPr>
      <w:r>
        <w:rPr/>
        <w:t xml:space="preserve"> </w:t>
      </w:r>
      <w:r>
        <w:rPr/>
        <w:t>(Ф.И.О. заявителя)                                                           (подпись заявител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46:00Z</dcterms:created>
  <dc:creator>стекачев</dc:creator>
  <dc:description/>
  <dc:language>en-US</dc:language>
  <cp:lastModifiedBy>User</cp:lastModifiedBy>
  <cp:lastPrinted>2022-04-16T09:44:00Z</cp:lastPrinted>
  <dcterms:modified xsi:type="dcterms:W3CDTF">2024-02-15T08:46:00Z</dcterms:modified>
  <cp:revision>3</cp:revision>
  <dc:subject/>
  <dc:title>1</dc:title>
</cp:coreProperties>
</file>