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ПАМЯТКА  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ПАМЯТКА  РОДИТЕЛЯМ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666666"/>
          <w:sz w:val="28"/>
          <w:lang w:eastAsia="ja-JP"/>
        </w:rPr>
        <w:t>от  ребё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u w:val="single"/>
          <w:lang w:eastAsia="ja-JP"/>
        </w:rPr>
        <w:t>Мои поступки – не смертельный грех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балуйте меня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, вы меня этим портите. Я очень хорошо         знаю, что необязательно предоставлять мне всё, что я         прошу.         Я просто испытываю вас!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бойтесь быть тверды ми со мной.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Я  предпочитаю именно такой подход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полагайтесь на силу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в отношениях со мной.  Это приучит меня к тому, что считаться нужно только с силой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будьте непоследовательными.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Это сбивает меня с толку и заставляет   упор но пытаться во всех случаях оставлять последнее слово за собой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давайте обе щаний,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которых вы не можете выполнить. Это подрывает   мою веру в вас!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заставляйте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меня чувствовать себя младше, чем есть на самом де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НЕ делайте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для меня и за меня того, что я  в состоянии         сделать         сам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Когда ни в коем случа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нельзя наказывать и ругать детей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ребёнок болен, плохо себя чувствует или ещё не оправился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сле болезни. В этот период психика ребёнка очень уязвима, последствия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предсказу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ребёнок ест,  во время игры или труд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3399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разу после того как ребёнок получил физическую или душевную травму.   Например, упал, подрался, потерпел неудачу, даже если сам виноват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3399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ребёнок стремится, но не может преодолеть страх, невнимательность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он кажется вам неспособным, неповоротливым, бестолко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ребёнок подвижен, что нервирует Вас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3399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огда Вы в плохом настроении или очень сердиты. Когда Вы утомились,   чем-то раздражены. Гнев, который Вы в таком случае обрушиваете на детей, всегда чрезмерен и несправедлив.</w:t>
      </w:r>
      <w:r>
        <w:rPr>
          <w:rFonts w:eastAsia="MS Mincho;ＭＳ 明朝" w:cs="Arial" w:ascii="Arial" w:hAnsi="Arial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огласитесь, что в подобных обстоятельствах мы просто срываемся на дет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u w:val="single"/>
          <w:lang w:eastAsia="ja-JP"/>
        </w:rPr>
        <w:t>Как сделать зарядку любимой привычкой</w:t>
      </w:r>
    </w:p>
    <w:p>
      <w:pPr>
        <w:pStyle w:val="Normal"/>
        <w:shd w:fill="FFFFFF" w:val="clear"/>
        <w:spacing w:lineRule="auto" w:line="240" w:before="0" w:after="0"/>
        <w:ind w:left="14" w:right="692" w:hanging="29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8"/>
          <w:lang w:eastAsia="ja-JP"/>
        </w:rPr>
        <w:t>     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риучать своего ребёнка к гимнастике нужно с 2-3 лет.</w:t>
      </w:r>
    </w:p>
    <w:p>
      <w:pPr>
        <w:pStyle w:val="Normal"/>
        <w:shd w:fill="FFFFFF" w:val="clear"/>
        <w:spacing w:lineRule="auto" w:line="240" w:before="0" w:after="0"/>
        <w:ind w:left="14" w:right="692" w:hanging="29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Выполнять зарядку ежедневно, несмотря ни на какие `        обстоятельства.</w:t>
      </w:r>
    </w:p>
    <w:p>
      <w:pPr>
        <w:pStyle w:val="Normal"/>
        <w:shd w:fill="FFFFFF" w:val="clear"/>
        <w:spacing w:lineRule="auto" w:line="240" w:before="0" w:after="0"/>
        <w:ind w:right="692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ревращать утреннюю зарядку в праздник бодрости и         поднятия духа.</w:t>
      </w:r>
    </w:p>
    <w:p>
      <w:pPr>
        <w:pStyle w:val="Normal"/>
        <w:shd w:fill="FFFFFF" w:val="clear"/>
        <w:spacing w:lineRule="auto" w:line="240" w:before="0" w:after="0"/>
        <w:ind w:left="14" w:right="692" w:hanging="29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Включать весёлую и ритмичную музыку.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Выполнять зарядку вместе с ребёнком.</w:t>
      </w:r>
    </w:p>
    <w:p>
      <w:pPr>
        <w:pStyle w:val="Normal"/>
        <w:shd w:fill="FFFFFF" w:val="clear"/>
        <w:spacing w:lineRule="auto" w:line="240" w:before="0" w:after="0"/>
        <w:ind w:right="692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Выполнять зарядку не менее 10 минут.</w:t>
      </w: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Открывать окна и шторы для потока свежего воздуха.</w:t>
      </w:r>
    </w:p>
    <w:p>
      <w:pPr>
        <w:pStyle w:val="Normal"/>
        <w:shd w:fill="FFFFFF" w:val="clear"/>
        <w:spacing w:lineRule="auto" w:line="240" w:before="0" w:after="0"/>
        <w:ind w:left="-288" w:right="692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26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одмечать и подчёркивать достижения своего ребёнка в выполнении упражнений. Менять упражнения, если они наскучили ребёнку.</w:t>
      </w:r>
    </w:p>
    <w:p>
      <w:pPr>
        <w:pStyle w:val="Normal"/>
        <w:shd w:fill="FFFFFF" w:val="clear"/>
        <w:spacing w:lineRule="atLeast" w:line="338" w:before="0" w:after="0"/>
        <w:ind w:right="692" w:hanging="0"/>
        <w:rPr>
          <w:rFonts w:ascii="Times New Roman" w:hAnsi="Times New Roman" w:eastAsia="MS Mincho;ＭＳ 明朝" w:cs="Times New Roman"/>
          <w:color w:val="666666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szCs w:val="23"/>
          <w:lang w:eastAsia="ja-JP"/>
        </w:rPr>
      </w:r>
    </w:p>
    <w:p>
      <w:pPr>
        <w:pStyle w:val="Normal"/>
        <w:shd w:fill="FFFFFF" w:val="clear"/>
        <w:spacing w:lineRule="atLeast" w:line="338" w:before="0" w:after="0"/>
        <w:ind w:right="692" w:hanging="0"/>
        <w:rPr>
          <w:rFonts w:ascii="Times New Roman" w:hAnsi="Times New Roman" w:eastAsia="MS Mincho;ＭＳ 明朝" w:cs="Times New Roman"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tLeast" w:line="338" w:before="0" w:after="0"/>
        <w:ind w:right="692" w:hanging="0"/>
        <w:rPr>
          <w:rFonts w:ascii="Times New Roman" w:hAnsi="Times New Roman" w:eastAsia="MS Mincho;ＭＳ 明朝" w:cs="Times New Roman"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tLeast" w:line="338" w:before="0" w:after="0"/>
        <w:ind w:right="692" w:hanging="0"/>
        <w:rPr>
          <w:rFonts w:ascii="Times New Roman" w:hAnsi="Times New Roman" w:eastAsia="MS Mincho;ＭＳ 明朝" w:cs="Times New Roman"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tLeast" w:line="338" w:before="0" w:after="0"/>
        <w:ind w:right="692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color w:val="666666"/>
          <w:sz w:val="23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2128" w:right="692" w:hanging="1418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szCs w:val="32"/>
          <w:u w:val="single"/>
          <w:lang w:eastAsia="ja-JP"/>
        </w:rPr>
        <w:t>Как проводить оздоровительные минутки при   выполнении домашних заданий</w:t>
      </w:r>
    </w:p>
    <w:p>
      <w:pPr>
        <w:pStyle w:val="Normal"/>
        <w:shd w:fill="FFFFFF" w:val="clear"/>
        <w:spacing w:lineRule="auto" w:line="240" w:before="0" w:after="0"/>
        <w:ind w:left="14" w:right="692" w:hanging="298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32"/>
          <w:szCs w:val="32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t>Оздоровительная минутка проводится через каждые  5-20 минут.</w:t>
      </w:r>
    </w:p>
    <w:p>
      <w:pPr>
        <w:pStyle w:val="Normal"/>
        <w:shd w:fill="FFFFFF" w:val="clear"/>
        <w:spacing w:lineRule="auto" w:line="240" w:before="0" w:after="0"/>
        <w:ind w:left="10" w:right="692" w:hanging="298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32"/>
          <w:szCs w:val="32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t>Общая продолжительность минутки не более 3 минут.</w:t>
      </w:r>
    </w:p>
    <w:p>
      <w:pPr>
        <w:pStyle w:val="Normal"/>
        <w:shd w:fill="FFFFFF" w:val="clear"/>
        <w:spacing w:lineRule="auto" w:line="240" w:before="0" w:after="0"/>
        <w:ind w:left="-292" w:right="692" w:hanging="0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32"/>
          <w:szCs w:val="32"/>
          <w:lang w:eastAsia="ja-JP"/>
        </w:rPr>
        <w:t>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t>Если ребёнок выполняет письменное задание, необходимо выполнить упражнение для рук</w:t>
      </w:r>
    </w:p>
    <w:p>
      <w:pPr>
        <w:pStyle w:val="Normal"/>
        <w:shd w:fill="FFFFFF" w:val="clear"/>
        <w:spacing w:lineRule="auto" w:line="240" w:before="0" w:after="0"/>
        <w:ind w:left="284" w:right="692" w:hanging="576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/>
          <w:bCs/>
          <w:color w:val="666666"/>
          <w:sz w:val="32"/>
          <w:szCs w:val="32"/>
          <w:lang w:eastAsia="ja-JP"/>
        </w:rPr>
        <w:t>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t>После длительного сидения необходимо делать потягивания, приседания, повороты туловища.</w:t>
      </w:r>
    </w:p>
    <w:p>
      <w:pPr>
        <w:pStyle w:val="Normal"/>
        <w:shd w:fill="FFFFFF" w:val="clear"/>
        <w:spacing w:lineRule="atLeast" w:line="338" w:before="0" w:after="0"/>
        <w:ind w:left="360" w:right="548" w:hanging="0"/>
        <w:rPr>
          <w:rFonts w:ascii="Arial" w:hAnsi="Arial" w:eastAsia="MS Mincho;ＭＳ 明朝" w:cs="Arial"/>
          <w:color w:val="666666"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t>Позаботьтесь о том, чтобы в вашем доме были мяч, скакалка, обруч, гантели.</w:t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b/>
          <w:b/>
          <w:bCs/>
          <w:color w:val="666666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right="548" w:hanging="0"/>
        <w:jc w:val="center"/>
        <w:rPr>
          <w:rFonts w:ascii="Arial" w:hAnsi="Arial" w:eastAsia="MS Mincho;ＭＳ 明朝" w:cs="Arial"/>
          <w:color w:val="666666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szCs w:val="28"/>
          <w:u w:val="single"/>
          <w:lang w:eastAsia="ja-JP"/>
        </w:rPr>
        <w:t>Гимнастика для паль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и рук положить на стол; поднять по одному пальцы  сначала левой руки,</w:t>
        <w:br/>
        <w:t>    а затем правой и в обра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и крепко прижать к столу и постепенно сгибать о средний, то</w:t>
        <w:br/>
        <w:t>        указательный, то большой палец, остальные пальцы   при этом должны</w:t>
        <w:br/>
        <w:t>        постепенно подниматься ввер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ь пальцы рук в кулак и вращать кистью в разные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руки на локоть, разомкнуть пальцы как можно                 шире         и, медленно соединяя их, опуска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вать маленький шарик на столе с поворотами его в разные стороны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ложить ровно палочки на столе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szCs w:val="28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6"/>
          <w:lang w:eastAsia="ja-JP"/>
        </w:rPr>
        <w:t>Памятка 4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Родителям  первоклассников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1.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; в школе, на собрании. Нельзя этого делать в присутствии детей.</w:t>
      </w:r>
    </w:p>
    <w:p>
      <w:pPr>
        <w:pStyle w:val="Normal"/>
        <w:shd w:fill="FFFFFF" w:val="clear"/>
        <w:spacing w:lineRule="atLeast" w:line="338" w:before="0" w:after="0"/>
        <w:ind w:left="108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color w:val="666666"/>
          <w:sz w:val="23"/>
          <w:szCs w:val="23"/>
          <w:lang w:eastAsia="ja-JP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Обязательно посещайте все занятия и собрания для родителей. Если не сможете, сообщите об этом   учителю лично или запиской через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3. Ежедневно интересуйтесь учебными успехами ребён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(спрашивайте: «Что ты сегодня узнал нового?», вместо традиционного: «Какую сегодня получил оценку?»). Радуйтесь успехам, не раздражайтесь из-за каждой неудачи, постигшей сына или дочь.</w:t>
      </w:r>
    </w:p>
    <w:p>
      <w:pPr>
        <w:pStyle w:val="Normal"/>
        <w:shd w:fill="FFFFFF" w:val="clear"/>
        <w:spacing w:lineRule="auto" w:line="240" w:before="0" w:after="0"/>
        <w:ind w:firstLine="15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Регулярно контролируйте выполнение домашних  заданий и оказывайте, если сможете, разумную помощь в  их выполнении. Помощь и контроль не должны быть муштрой, назойливым морализированием, изматывающим         ребёнка. Главное – возбуждать интерес к уч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5.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Проверяя домашнее задание, нацеливайте ребёнка на         то, чтобы он умел доказывать правильность выполненного         задания, приводить свои примеры. Чаще спрашивайте:  «Почему?», «Докажи», «А можно ли по-другому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6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одействуйте тому, чтобы ребёнок участвовал во всех  касающихся его мероприятиях, проводимых в классе, в   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тарайтесь выслушивать рассказы ребёнка (о себе, товарищах, школе) до конца. Поделиться своими    переживаниями – естественная потребность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40"/>
          <w:lang w:eastAsia="ja-JP"/>
        </w:rPr>
        <w:t>Обязательно оказывайте посильную помощь школе!</w:t>
      </w:r>
      <w:r>
        <w:rPr>
          <w:rFonts w:eastAsia="MS Mincho;ＭＳ 明朝" w:cs="Times New Roman" w:ascii="Times New Roman" w:hAnsi="Times New Roman"/>
          <w:i/>
          <w:iCs/>
          <w:color w:val="666666"/>
          <w:sz w:val="40"/>
          <w:lang w:eastAsia="ja-JP"/>
        </w:rPr>
        <w:t>              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Как воспитать книгочея?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ервые книги у ребёнка должны быть красочно оформлены, тогда они ещё  до чтения заинтересуют. В то же время они не должны состоять из иллюстраций, тогда их смысл будет понятным уже после беглого просмотра, и желание читать пропадё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Лучше, если в книге есть разбивка на небольшие главы или она состоит из  небольших законченных рассказ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зрослые должны помнить, как много зависит от их отношения к чтению ребёнка. Обязательно поговорите о прочитанном. Похвали те, даже если не всё было «гладко»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едует воспитывать культуру чтения. Если начал, дочитывай до конца.   Книгу нужно читать последовательно, не перескакивая со страницы на страницу и не заглядывая в конец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едложите нарисовать картинку к самому интересному отрывку из книги  или выучить его наизусть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зрослым не стоит прекращать читать ребёнку вслух. Вечерние часы за книгой, когда родители, сами увлекаясь содержанием, читают ребёнку – это замечательный способ духовного с ним общения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ети должны видеть родителей читающими. Их подражательная  способность «сработает» в такой ситуации на результат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 доме обязательно должна быть детская библиотечка, которая периодически пополня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тыщите свои любимые детские книжки. Расскажите о них ребёнку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читайте их вместе. Поведайте о том, какую роль они сыграли в ваше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нимательно следите за программой по внеклассному чтению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Заведите   «семейный   читательский дневник», куда каждый из членов семьи коротко (возможно, даже в одно предложение) запишет своё впечатление о прочитан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аще хвалите ребёнка за чт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6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ринимайте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ребёнка таким, каков он есть, со   всеми достоинствами и   недостатками.   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Следует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соблюдать «золотую середину» в   исполнении желаний ребенка. Так как в противном    случае   психической травмой для ребенка может  послужить либо незначительный отказ, либо ему         сложно будет говорить о своих потребност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Старайтесь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не перегружать ребёнка большим количеством впечатлений (чтение, кино,   компьютер, телевизор, приход гостей и др.) в     период выздоровления после перенесённого         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Не следует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запугивать ребёнка, наказывать, оставляя одного в плохо освещённом помещении. В   виде наказания можно заставить его спокойно   посидеть на стуле, лишить участия в игре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Будьте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терпеливы, внимательны, дружелюбны. 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лишайте ребёнка чего-либо, а поощряйте, не         наказывайте и любите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Знайте,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ребёнок – это личность со своими         проблемами, возможностями и недостат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Играйте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в совместные игры с ребёнком. Это         поможет вам лучше узнать и понять друг друга и         выстроить доверительные отно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7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12  советов  родителям  будущих  первоклассников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Скоро в школу... Этой осенью или через год ваш ребёнок переступит её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 И забывается простая истина: образование может сделать ребёнка умным, но счастливым делает его только душевное, разумно организованное общение с близкими и любимыми людьми – семьёй. В ваших силах создать в семье именно такую обстановку, которая не только подготовит ребёнка к успешной учебе, но и позволит ему занять достойное место среди одноклассников, чувствовать себя в школе комфортно.        </w:t>
      </w:r>
      <w:r>
        <w:rPr>
          <w:rFonts w:eastAsia="MS Mincho;ＭＳ 明朝" w:cs="Times New Roman" w:ascii="Times New Roman" w:hAnsi="Times New Roman"/>
          <w:i/>
          <w:iCs/>
          <w:color w:val="666666"/>
          <w:sz w:val="26"/>
          <w:lang w:eastAsia="ja-JP"/>
        </w:rPr>
        <w:t>         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1.  Чаще делитесь с ребёнком воспоминаниями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о счастливых мгновениях своего прошлого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чало школьной жизни – большое испытание для маленько го человека. Этот момент легче переживается детьми, у которых заранее сложилось тёплое отношение к школе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Такое отношение складывается из соприкосновений с прошлым опытом близких людей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ерелистайте вместе с ребёнком семейный фотоархив. Это занятие исключительно полезно для всех членов семьи. Воз вращение к лучшим мгновениям прошлого делает человека сильней и уверенней в себе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аши добрые воспоминания о школьных годах, смешные истории из школьной жизни и рассказы о друзьях детства наполнят душу ребёнка радостным ожиданием.</w:t>
      </w:r>
    </w:p>
    <w:p>
      <w:pPr>
        <w:pStyle w:val="Normal"/>
        <w:shd w:fill="FFFFFF" w:val="clear"/>
        <w:spacing w:lineRule="atLeast" w:line="338" w:before="0" w:after="0"/>
        <w:ind w:left="6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ja-JP"/>
        </w:rPr>
        <w:t xml:space="preserve">                            </w:t>
      </w: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Помогите ребёнку овладеть информацией,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которая позволит ему не теряться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ак правило, дети этого возраста на вопрос: «Как зовут твою маму?» –  отвечают: «Мама»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Удостоверьтесь, что ваш ребёнок помнит своё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Приучите ребёнка содержать в порядке свои вещи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Успехи ребёнка в школе во многом зависят от того, как он умеет организовывать своё рабочее место. Вы можете сделать эту скучную процедуру более привлекательной. Заранее подготовьте в семье рабочее место ребёнка: пусть у него будет свой рабочий стол, свои ручки и карандаши (карандаши придется на первых порах точить пока вам, дорогие родители). Всё это как у взрослых, но – личная собственность ребёнка! И ответственность за порядок тоже личная, ведь у взрослых так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Не пугайте ребёнка трудностями и неудачами в школе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 мо стремление родителей предупредить детей о предстоящих неприятностях. «В школу не возьмут...», «Двойки будут ста вить...», «В классе засмеют...»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 некоторых случаях эти меры могут иметь успех. Но отдалённые последствия всегда плачевны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Не старайтесь быть для ребёнка учителем.</w:t>
      </w:r>
    </w:p>
    <w:p>
      <w:pPr>
        <w:pStyle w:val="Normal"/>
        <w:shd w:fill="FFFFFF" w:val="clear"/>
        <w:spacing w:lineRule="auto" w:line="240" w:before="0" w:after="0"/>
        <w:ind w:left="426" w:right="-64" w:firstLine="294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тремитесь к поддержанию дружеских отношений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ы можете помочь ребё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едложите ребёнку самому пригласить к себе на день рождения своих друзей. Этот день станет для него незабываемым, если в программе торжества найдётся место для совместных игр детей и взрослых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айте ребёнку почувствовать, что он может рассчитывать на вашу поддержку в любой ситуации. Одними учебными занятиями с ребёнком этого достичь невозможно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Научите ребёнка правильно реагировать на неудачи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аш ребёнок оказался в игре последним и демонстративно отказался играть с приятелями дальше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могите ему справиться с разочарованием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едложите детям сыграть ещё разок, но немного измените правила игры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усть победителем считается только первый, а все остальные –  проигравшие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тмечайте по ходу игры успех каждого. Приободряйте хронических неудачников надеждой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сле игры обратите внимание ребёнка на то, как отнеслись к проигрышу остальные игроки. Пусть он ощутит самоценость игры, а не выигрыша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Хорошие манеры ребёнка – зеркало семейных отношений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«Спасибо», «Извините», «Можно ли мне...» должны войти в речь ребёнка до школы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равоучениями и проповедями этого достичь трудно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ёнок непременно скопирует ваш стиль. Ведь он вас любит и стремится подражать во всём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Помогите ребёнку обрести чувство уверенности в себе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Ребёнок должен чувствовать себя в любой обстановке так же естественно, как дома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учите ребёнка внимательно относиться к своим нуждам, своевременно и естественно сообщать о них взрослым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 прогулке вы зашли куда-то перекусить. Предложите ребёнку   самостоятельно сделать заказ для себя. В следующий раз пусть сделает заказ для всей семьи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усть он попробует спросить в поликлинике: «Где находится туалет?» или сам займёт очередь к специалисту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Приучайте ребёнка к самостоятельности в обыденной жизни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ем больше ребёнок может делать самостоятельно, тем более взрослым он себя ощущает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учите ребёнка самостоятельно раздеваться и вешать свою одежду, застёгивать пуговицы и молнии. (Помните, что ма ленькие пальчики могут справиться только с большими пуго вицами и молниями.)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Научите ребёнка самостоятельно принимать решения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Умение делать самостоятельный выбор развивает в человеке чувство самоуважения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советуйтесь с ребёнком о меню семейного воскресного обеда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усть он сам выбирает себе блюдо за праздничным столом и подбирает одежду, соответствующую погоде. Ещё более сложное дело – планирование семейного досуга на выходные дни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иучайте ребёнка считаться с интересами всех членов семьи и учитывать их в повседневной жизни.</w:t>
      </w:r>
    </w:p>
    <w:p>
      <w:pPr>
        <w:pStyle w:val="Normal"/>
        <w:shd w:fill="FFFFFF" w:val="clear"/>
        <w:spacing w:lineRule="auto" w:line="240" w:before="0" w:after="0"/>
        <w:ind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Стремитесь сделать полезным каждое мгновение общения с ребёнком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Если ребёнок помогает вам выпекать праздничный пирог, познакомьте его с основными мерами объёма и массы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одуктовые универсамы – очень подходящее место для развития внимания и активного слушания ребёнка. Попросите ребёнка положить в корзину: три пачки печенья, пачку масла, батон белого и буханку чёрного хлеба. Свою просьбу изложите сразу и больше не повторяйте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Ребё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Ребё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оходя по улице или находясь в магазине, обращайте внимание ребёнка на слова-надписи, которые окружают нас повсюду. Объясняйте их значение.</w:t>
      </w:r>
    </w:p>
    <w:p>
      <w:pPr>
        <w:pStyle w:val="Normal"/>
        <w:shd w:fill="FFFFFF" w:val="clear"/>
        <w:spacing w:lineRule="atLeast" w:line="338" w:before="0" w:after="0"/>
        <w:ind w:left="-360" w:right="-6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читайте деревья, шаги, проезжающи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 xml:space="preserve"> мимо машины</w:t>
      </w:r>
    </w:p>
    <w:p>
      <w:pPr>
        <w:pStyle w:val="Normal"/>
        <w:shd w:fill="FFFFFF" w:val="clear"/>
        <w:spacing w:lineRule="auto" w:line="240" w:before="0" w:after="0"/>
        <w:ind w:left="99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учите ребёнка чувствовать и удивляться,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0"/>
          <w:lang w:eastAsia="ja-JP"/>
        </w:rPr>
        <w:t>поощряйте его любознательность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бращайте его внимание на первые весенние цветы и краски осеннего леса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водите его в зоопарк и вместе найдите самое большое животное, потом самое высокое..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блюдайте за погодой и очертаниями облаков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Заведите рукописный журнал наблюдений за ростом котёнка.</w:t>
      </w:r>
    </w:p>
    <w:p>
      <w:pPr>
        <w:pStyle w:val="Normal"/>
        <w:shd w:fill="FFFFFF" w:val="clear"/>
        <w:spacing w:lineRule="auto" w:line="240" w:before="0" w:after="0"/>
        <w:ind w:left="426" w:right="-64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Учите ребёнка чувствовать. Открыто переживайте с ним все события повседневной жизни, и его любознательность пере растёт в радость 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Заповеди 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Родители!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мните, что Вы тоже лю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айте себе отдохну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требуйте от себя невозмож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старайтесь сделать «как лучше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думайте, к чему это может привести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Будьте великодушны: помогите своим детям    найти с Ва ми общий язык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Любите друг друга. Старайтесь говорить об этом, на учитесь выражать свою любовь слов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6"/>
          <w:u w:val="single"/>
          <w:lang w:eastAsia="ja-JP"/>
        </w:rPr>
        <w:t>Родителям, имеющим одного ребё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я способности ребёнка, не следует воспитывать в нём с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исключительности. Это почти всегда приводит к разочарованиям, неудовлетворённости, конфликтам с товарищами. А неосуществлённые повышенные притязания, поражения в спорах, иногда и в ссорах со сверстниками болезненно сказываются на таких де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деляя внимание единственному ребёнку, нужно следить, чтобы у «его не укоренялись эгоистические наклонности. Эгоизм рождает требовательность, претензии к окружающим. Некоторые родители, ослепленные любовью к своему единственному ребенку, иногда не замечают или не считают нужным замечать непозволительность его поступков. У других же это вызывает протест, недоброжелательность. Дети не любят тех, кто стремится выделиться. И ребёнок, не приученный к справедливой оценке своих поступков, большинство из которых оценивалось взрослыми положительно (даже если они и не были таковыми), попадая в новый коллектив, долгое время не может найти в нём своё место, фактически и в коллективе остаётся одино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емьях, где растёт единственный ребёнок, целесообразно поощрять и даже самим организовывать его общение со сверстниками: приглашать их в гости, несколькими семьями ходить в театр, на экскурсии и т. д. Встреч с детьми только в классе для удовлетворения потребности ребёнка в общении недостаточно. Дома, в семье, в кругу близких людей в нем раскрываются новые черты и качества. Здесь он хозяин, принимающий гостей. Законы гостеприимства заставляют быть более уступчивым, доброжелательным, заботливым.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0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чаще улыбайтесь! Даже тогда, когда не хочется. Дети не должны нас  видеть злыми и мрачными, без улыбки, обращённой к ним.        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орожите каждой минутой, прожитой вместе с ребёнком! Смотрите,  слушайте, изучайте его, «пропитывайтесь им»,  узнавайте его.  Почаще смотрите на своих детей, когда они спят.        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аще смотрите в глаза ребёнку и почаще хвалите ребёнка: «ты красивый, молодец, умница, хороший»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воюйте с детьми. Умейте прощать детей и просить у них прощения. Первыми идите на примирение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чаще говорите слово «можно». На ваших глазах, с вашей помощью, чтобы всё это было можно, зачем что-то делать исподтишка и оглядываясь, если можно открыто и чес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Иногда (редко) балуйте своего ребё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торопите своих детей расти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тноситесь к ребёнку как к равному себе, уважайте его побуждения – дети имеют право быть такими, какие они е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оверяйте своему ребён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выясняйте своих отношений при ребёнке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равственная чистота перекликается с чистотой комнаты, где живёт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ребён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риказать можно не только с помощью палки, но и просьбой и ласковым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     взгляд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666666"/>
          <w:sz w:val="28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MS Mincho;ＭＳ 明朝" w:cs="Arial"/>
          <w:color w:val="666666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666666"/>
          <w:sz w:val="36"/>
          <w:szCs w:val="36"/>
          <w:lang w:eastAsia="ja-JP"/>
        </w:rPr>
        <w:t>Самое главное: Ваше собственное поведение остаётся самым мощным способом воздействия на ребёнка – будет во всём примером! Семейного Вам счаст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3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Комплекс отлич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«Быть лучшим и первым во всём» – такую подсознательную установку нередко дают пер венцу. Ведь вокруг него обычно столько взрослых: мама и папа, два комплекта бабушка-дедушка... Впрочем, если это ребёнок матери-одиночки, ожидания ничуть не снизят я. Они даже могут усилиться гипер-опекой мамы – ведь мы «вдвоём против такого опасно го мир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666666"/>
          <w:sz w:val="30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 xml:space="preserve">У ребёнка появляется убеждение, что ценен не он, а его успехи. Нет их –  нет и любви близких. Школа лишь усиливает эту уверенность, особенно если учёба дается легко, и в результате формируется комплекс отличника – крайняя степень навязчивого стремления быть лучше и успешнее других. Ученик становится излишне пунктуальным 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тревожным, не умеет сходиться со сверстниками, его повышенное чувство долга граничит с неврозом.</w:t>
      </w:r>
    </w:p>
    <w:p>
      <w:pPr>
        <w:pStyle w:val="Normal"/>
        <w:shd w:fill="FFFFFF" w:val="clear"/>
        <w:spacing w:lineRule="auto" w:line="240" w:before="0" w:after="0"/>
        <w:ind w:left="568" w:hanging="568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Перестаньте общаться с ребёнком как с равным, любите его за то, что он  ещё маленький и ваш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Отцу тоже следует немного смягчить свой образ сверхчеловека, позволить себе  право  на  ошибку. Ребёнок должен видеть, что и папа иногда терпит неудачи, и мир из-за этого не руш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Помогите ребёнку наладить контакт со сверстниками, проводите домашние вечеринки, поощряйте его участие во внешкольных мероприятиях.</w:t>
      </w:r>
      <w:r>
        <w:rPr>
          <w:rFonts w:eastAsia="MS Mincho;ＭＳ 明朝" w:cs="Times New Roman" w:ascii="Times New Roman" w:hAnsi="Times New Roman"/>
          <w:color w:val="666666"/>
          <w:sz w:val="30"/>
          <w:szCs w:val="30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Ограничьте   немного   родительский контроль. Видимо, он слишком заметен, раз ваше чадо не принимают в компаниях.</w:t>
      </w:r>
    </w:p>
    <w:p>
      <w:pPr>
        <w:pStyle w:val="Normal"/>
        <w:shd w:fill="FFFFFF" w:val="clear"/>
        <w:spacing w:lineRule="auto" w:line="240" w:before="0" w:after="0"/>
        <w:ind w:left="568" w:hanging="568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Не запугивайте жизнью, а делитесь своими надеждами. Всё должно быть</w:t>
      </w:r>
      <w:r>
        <w:rPr>
          <w:rFonts w:eastAsia="MS Mincho;ＭＳ 明朝" w:cs="Times New Roman" w:ascii="Times New Roman" w:hAnsi="Times New Roman"/>
          <w:color w:val="666666"/>
          <w:sz w:val="30"/>
          <w:szCs w:val="30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0"/>
          <w:lang w:eastAsia="ja-JP"/>
        </w:rPr>
        <w:t>общее – и радость, и слёзы. Совместные переживания, мечты сплачивают и укрепляют семь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Десять советов отцам и матерям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.   Принимайте ребёнка таким, каков он е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2. Никогда не приказывайте из прихоти. Не надо цельных приказа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вмешиваться в жизнь ребёнка столь же опасно, как и вмешиваться непрестан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Никогда не принимайте решения в одиночку. Золотое         правило семейной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   жизни – диархия. Когда отец и мать противоречат друг         другу – для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   ребёнка это занимательное зрелищ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охраняйте доверие к тому, кто будет вам         противоречить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5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По части подарков – никаких излишеств. Мы разучились отказывать детям.  Отказ приносит больше пользы, ибо учит отличать необходимое от излишнего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6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Во всем действуйте собственным примером. Добиваться можно лишь того,  что делаешь с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Говорите обо всём без боязни. Речь – золото, а         молчание – свинец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8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Объединяйтесь со своими. Семья – это частная республика. Всё должно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делаться сообща: домашние поделки, мытьё посуды, покупки, уборка,       выбор развлечений, маршрутов поезд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9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Держите дверь открытой. Рано или поздно вы не    удержите детей,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    подростков, молодежь в доме. Никогда не рано учиться         своб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0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Устранитесь в положенное время! Эта заповедь    неизменно навевает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    грусть. Рано или поздно родители останутся в одиночестве. 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ичего не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делаешь: любая родительская карьера предполагает эту         жерт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( Из книги французского писателя Эрее  Базена «Во что я верю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Поведение родителей с конфликт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держивайте стремление ребёнка провоцировать ссоры с друзьями. Надо обращать внимание на недружелюбные взгляды друг на друга или бормотания чего-либо с обидой себе под нос. Конечно, у всех родителей бывают моменты, когда некогда или нет сил контролировать детей. И тогда чаще всего разражаются «бур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стремитесь прекратить ссору, обвинив другого ребёнка в её возникновении и защищая своего. Старайтесь объективно разобраться в причинах её возникнов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сле конфликта обговорить с ребёнком причины его возникновения, определите неправильные действия вашего ребёнка, которые привели к конфликту. Попытайтесь найти иные возможные способы выхода из конфликт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обсуждайте при ребёнке проблемы его поведения. Он может утвердиться в мысли о том, что конфликты неизбежны, и будет продолжать провоцировать 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, но не вмешиваться в него, так как дети сами с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ывать такую игру, чтобы предотвратить формирование робости у побеждённ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4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Родителям замкнутых детей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Расширяйте круг общения вашего ребёнка, приводите его в новые места и знакомьте с новыми людьми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дчёркивайте преимущества и полезность общения, рассказывайте ребёнку, что нового и интересного вы узнали, а также, какое удовольствие получили, общаясь с тем или иным человеком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тремитесь сами стать для ребёнка примером эффективно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бщающегося человека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Если вы заметите, что, несмотря на ваши усилия, ребёнок становится всё более замкнутым и отстранённым, обратитесь за консультацией к психологу, который профессионально поможет вам решить эту пробле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5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6"/>
          <w:u w:val="single"/>
          <w:lang w:eastAsia="ja-JP"/>
        </w:rPr>
        <w:t>Родителям застенчивых детей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Расширяйте круг знакомств своего ребёнка, чаще приглашайте к себе друзей, берите его в гости к знакомым людям, расширяйте маршруты прогулок, учите ребёнка спокойно относиться к новым местам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Не стоит постоянно беспокоиться за ребёнка, стремиться полностью оберегать его от всевозможных опасностей, в основном придуманных вами, не старайтесь сами сделать всё за ребёнка, предупредить любые затруднения, дайте ему определённую меру свободы и открытых действий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остоянно укрепляйте у ребёнка уверенность в себе, в собственных силах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ривлекайте ребёнка к выполнению различных поручений, связанных с общением, создавайте ситуации, в которых застенчивому ребёнку пришлось бы вступать в контакт с « чужими» взрослыми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Например: «Надо узнать, про что эта интересная книга с замечательными картинками. Давайте спросим библиотекаря или продавца и попросим дать нам её посмотреть.» Обычно в такой ситуации «вынужденного» общения, например, на приёме у врача, в детской библиотеке, в гостях у соседки, ребёнок сначала скован настолько, что здоровается только шёпотом, отводя глаза, и не отрываясь от руки матери. Зато, уходя, прощается громко и отчётливо, иногда даже улыб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26"/>
          <w:lang w:eastAsia="ja-JP"/>
        </w:rPr>
        <w:t>  16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6"/>
          <w:u w:val="single"/>
          <w:lang w:eastAsia="ja-JP"/>
        </w:rPr>
        <w:t>Родителям беспокойных детей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Избегайте крайностей: нельзя позволять ребёнку делать всё, что ему заблагорассудится, но нельзя и всё запрещать, чётко решите для себя, что можно и что нельзя, и согласуйте это со всеми членами семьи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Своим поведением показывайте ребёнку пример: сдерживайте свои эмоции, ведь он подражает вам в своём поведении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Уделяйте ребёнку достаточно внимания, пусть он никогда не чувствует себя забытым, но в то же время объясните ребёнку, что бывают моменты, когда у вас есть другие заботы, надо это понять и принять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6"/>
          <w:lang w:eastAsia="ja-JP"/>
        </w:rPr>
        <w:t>Помните, что истерические приступы чаще всего связаны со стремлением, обратить на себя внимание или вызвать жалость и сочувствие. Не надо потакать ребёнку, не надо изменять своих требований, лучше, когда ребёнок успокоится, объяснить ему, когда ребёнок успокоится, объяснить ему, почему вы поступили так, а не инач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Родител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живёт в критике, он учится осужд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живёт во враждебности, он учится боро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страхе, он учится предчувствовать недобр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жалости, он учится жале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среди насмешек, он учится быть замкнут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ревности, он учится завидо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с чувством стыда, он учится быть виноват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атмосфере поддержки, он учится быть надёж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обстановке терпимости, он учится быть терпелив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похвале, он учится быть признатель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атмосфере одобрения, он учится нравиться себ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сочувствии, он учится быть великодушным.</w:t>
      </w:r>
    </w:p>
    <w:p>
      <w:pPr>
        <w:pStyle w:val="Normal"/>
        <w:shd w:fill="FFFFFF" w:val="clear"/>
        <w:spacing w:lineRule="auto" w:line="240" w:before="0" w:after="0"/>
        <w:ind w:left="568" w:hanging="56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растёт в честности и справедливости, он учится различать добро и з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живёт в вере, он учится верить в себя и в окружающих.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Если ребёнок окружён дружелюбием, он знает, что мир – это прекрасное  мес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6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26"/>
          <w:lang w:eastAsia="ja-JP"/>
        </w:rPr>
        <w:t>  1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u w:val="single"/>
          <w:lang w:eastAsia="ja-JP"/>
        </w:rPr>
        <w:t>Азбука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Завтра, когда ваш ребёнок проснётся, скажите ему: «Доброе утро!» и ... не ждите ответа. Начинайте день бодро, а не с замечаний и сс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Когда вы браните ребёнка, не употребляйте слов «ты все...», «ты вообще...», «вечно ты...». Ваш ребёнок вообще всегда хорош. Он лишь сегодня сделал что-то не так. Об этом и скажите е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.  Не расставайтесь с ребёнком в ссоре, сначала помиритесь, а потом идите по своим дел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Обычно, когда ребёнок возвращается из школы, его спрашивают: «Тебя вызывали? Какую отметку получил?». Лучше спросите его: «Что сегодня было интересного?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5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тарайтесь, чтобы ребёнок был привязан к дому, к тем четы рем стенам, в которых живёт семья. Возвращаясь домой, не забывайте сказать: «А всё-таки как хорошо у нас дома!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6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Когда вам хочется сказать ребёнку «Не ври, не лги, не обманывай», скажите лучше: «Не обманывай». А ещё лучше улыбнитесь: «Кажется, кто-то говорит неправду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Когда ребёнок выходит из дому, обязательно проводите его до дверей и скажите на дорогу: «Не торопись, будь осторожен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8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Когда сын или дочь возвращаются домой, встречайте их у дверей. Ребенок должен знать, что вы рады его приходу, даже если он провинил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9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Внушите ребёнку давно известную формулу психического здоровья: «Ты хорош, но не лучше других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0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кажите ребёнку: «Не будь чистюлей - в классе не любят чистюль, не будь грязнулей – классе не любят грязнуль. Будь попросту аккуратным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1.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Бывает так: папа утром уходит – мальчик еще спит, приходит – мальчик уже спит, а в воскресенье папа на рыбалке. Но хотя бы после рыбалки спросите сына: «Как дела?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2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Когда ребёнок увлеченно играет один, постарайтесь не бес покоить его, даже не встречаться с ним взглядом, чтобы не разрушить мир, который он создал в иг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3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Никогда не попрекайте ребёнка ни его возрастом: «Ты уже большой», ни полом: «А ещё мальчик», ни куском хлеба: «Мы тебя кормим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4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Старайтесь никого не критиковать при детях. Сегодня вы скажете дурное о соседе, а завтра дети будут плохо говорить о в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15.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 Вспомните, давно ли вы слышали детский смех в вашем доме. Чем чаще смеются дети, тем лучше идёт воспит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Родителям первокласс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Обязательно согласуйте с учителем  и школьным врачом основные требования режима дн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Вместе  с  ребёнком  составьте  его  режим  дня,  договоритесь о постоянных  трудовых  делах.  Добейтесь  полного единства  в предъявлении требований к ребёнку со стороны всех взрослых членов семьи в отношении выполнения режима дн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Первые 2-3 недели малышу помогите освоиться с режимом, учите контролировать себя во время прогулки (не пробыть лишнее время). Напоминайте о трудовых обязанност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Не прощайте никакое необоснованное чрезвычайными событиями невыполнение режима дня. Добивайтесь качественного выполнения трудовых обязанностей.  Плохо и небрежно выполненную работу обязательно заставляйте передела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Оценивайте работу ребёнка, поощрите  (словесно)  его старание, прилежание, упорств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Покажите ваше неудовлетворение срывом и невыполнением режима дн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Будьте во всём ребёнку примером. Личный пример — великая воспитательная сила. Пусть ребёнок видит, что и у вас есть режим дня, что вы вовремя встаёте и ложитесь, умеете беречь время, что в семье все имеют трудовые поручения и беспреко словно их выполняют и т. 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6"/>
          <w:u w:val="single"/>
          <w:lang w:eastAsia="ja-JP"/>
        </w:rPr>
        <w:t>Родителям первокласс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Прежде всего стоит помнить о старых и надёжных способах поддержания здоровья первоклассника. Это соблюдение режима дня: сон не менее 10 часов в сутки, полноценное питание, физиче ские упражнения. Оправданным будет ограничение просмотра те левизионных передач до 30 минут в день. Хорошо восстанавлива ют эмоциональное благополучие ребёнка длительные (до двух ча сов) прогулки на воздухе – не прогулка по магазинам, а прогулка в парке. С раннего утра настраивайте ребёнка на доброе отношение ко всему. Скажите ему «Доброе утро!»  – и собирайтесь в школу без су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Придя с ребёнком в школу, постарайтесь обойтись без нра воучений, так как они ничего, кроме утренней усталости, не дают. А вот объяснить безопасный путь в школу ребёнку необходимо. Безопасный путь не обязательно самый короткий, поэтому лучше выйти из дому порань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Встречая ребёнка в школе после уроков, порадуйтесь вместе с ним тому, что он сумел потрудиться самостоятельно, без вас, це лых три часа. Терпеливо выслушайте его, похвалите, поддержите и ни в коем случае не ругайте – ведь пока ещё не за ч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 бёнка. Он не неряха, просто сейчас у него в тетрадях маленький беспорядок. Не делайте ребёнку несколько замечаний сраз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0" w:hanging="36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4"/>
          <w:szCs w:val="24"/>
          <w:lang w:eastAsia="ja-JP"/>
        </w:rPr>
        <w:t>Ни в коем случае не сравнивайте ребёнка с другими детьми. Это ведет                               либо к озлоблению, либо к формированию неуверенно сти в се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Развитие творческих способностей ребён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666666"/>
          <w:sz w:val="32"/>
          <w:lang w:eastAsia="ja-JP"/>
        </w:rPr>
        <w:t>Если ребёнок тянется к творчеству, нельзя ограничивать его стандартными форматами листов бумаги, карандашами и фломастерами. Творчество ребёнка не должно страдать от отсутствия каких-либо материалов. Даже если родители не умеют рисовать, фантазировать, всё равно они могут содействовать развитию творческих способностей ребёнка – создать условия, поддержать, воспитывать у него любовь и стремление к красивому. Взрослые должны чётко улавливать интересы детей, развивать их творческую фантаз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1.</w:t>
      </w:r>
      <w:r>
        <w:rPr>
          <w:rFonts w:eastAsia="MS Mincho;ＭＳ 明朝" w:cs="Arial" w:ascii="Arial" w:hAnsi="Arial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Удивляйтесь, переживайте, радуйтесь вместе с ребён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2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Ребёнок должен иметь максимальную свободу для проявления  инициативы и необходимое для этого простран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3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У ребёнка не должно быть недостатка в разнообразном материале для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4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Дайте ребёнку возможность экспериментиро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5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Работа ребёнка не должна подвергаться крит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6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Работы, отобранные ребёнком, следует повесить в удобном ме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7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Помогайте ему строить свои собственные планы и принимать р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8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Берите Вашего ребёнка в поездки по интересным мес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9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Помогайте ребёнку общаться с ровесниками из разных культурных слоё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10.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Приучайте ребёнка самостоятельно готовить рабочее место и после окончания работы убирать 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666666"/>
          <w:sz w:val="28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28"/>
          <w:lang w:eastAsia="ja-JP"/>
        </w:rPr>
        <w:t>  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28"/>
          <w:u w:val="single"/>
          <w:lang w:eastAsia="ja-JP"/>
        </w:rPr>
        <w:t>Ребёнок  рисует семью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Уважаемые родители, хоти те узнать, как чувствует себя Ваш ребёнок в семье или как он относится к родственникам, предложите ему задание: «Нарисуй свою семью»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ребёнок нарисовал себя в центре, не волнуйтесь – он рисует с позиции своего видения. Это его мир, в котором он  главный  чародей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он нарисует только себя, то ему одиноко.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О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бычно, после себя  ребёнок рисует того, кого считает главным в семье. Если домашнее животное он нарисовал вторым, то ребёнку одино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кого-то не нарисовал, он может быть обижен на н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А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если ребёнок нарисует всех родственников вместе держащимися руками, то в вашей семье он окружён любовью и вниманием близких люд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в семье мало общаются, то маму и папу ребёнок на рисует друг от друга далеко, с преград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кто-то изображен безо рта, без рук или с очень длинными руками, то малыш испытывает страх перед этим человеком из-за того, что на него кричат, строго наказыв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кого-то нарисует с большими  пальцами (как «пугало») – мир ребёнку кажется неуют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Н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ги непропорционально толстые – в семье напряженная атмосфера; очень длинные ноги – стремление к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Д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ля любимого человека ребёнок возьмёт те же краски, которыми и себя рисов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О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ень контрастное изображение – признак неразрешенного для ребёнка конфли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Е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и ребёнок напорист, активен – цвета выберет тёпл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Х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лодные  цвета – характеру ребёнка  присущи  мечтательность, задумчив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Л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юбовь к свободе,  независимость – если раскрашивая, выскакивает карандашом за конту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28"/>
          <w:lang w:eastAsia="ja-JP"/>
        </w:rPr>
        <w:t>А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ккуратная штриховка, но при наличии неокрашенных полос говорит</w:t>
      </w:r>
      <w:r>
        <w:rPr>
          <w:rFonts w:eastAsia="MS Mincho;ＭＳ 明朝" w:cs="Times New Roman" w:ascii="Times New Roman" w:hAnsi="Times New Roman"/>
          <w:color w:val="666666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 неуверенности, беззащи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Письмо родителям младших школьников</w:t>
      </w:r>
    </w:p>
    <w:p>
      <w:pPr>
        <w:pStyle w:val="Normal"/>
        <w:shd w:fill="FFFFFF" w:val="clear"/>
        <w:spacing w:lineRule="auto" w:line="240" w:before="0" w:after="0"/>
        <w:ind w:left="4" w:right="-8" w:firstLine="648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аши дети на уроках в школе знакомятся с основными правилами здоровьесбережения. Учеников учат бережно относиться к общественному имуществу, соблюдать чистоту и порядок в общественных местах, в своём дворе, доме. Пожалуйста: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Поговорите с Вашим ребёнком, для чего очень важно соблюдать чистоту и порядок в общественных местах.</w:t>
      </w:r>
    </w:p>
    <w:p>
      <w:pPr>
        <w:pStyle w:val="Normal"/>
        <w:shd w:fill="FFFFFF" w:val="clear"/>
        <w:spacing w:lineRule="atLeast" w:line="338" w:before="0" w:after="0"/>
        <w:ind w:left="-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братите внимание Вашего ребёнка на состояние вашего двора, вашей улицы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аучите Вашего ребён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облюдать чистоту и порядок в общественных местах, в своём дворе, до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мусорить в общественных местах, дво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писать, не рисовать на стенах домов, подъезда, не пачкать 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284" w:right="-8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ледить, чтобы младшие дети не совершали эти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284" w:right="-8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ыполняет ли Ваш ребенок эти требования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Организуйте генеральную уборку возле дома. Посадите кустарники, деревья, цветы.</w:t>
      </w:r>
    </w:p>
    <w:p>
      <w:pPr>
        <w:pStyle w:val="Normal"/>
        <w:shd w:fill="FFFFFF" w:val="clear"/>
        <w:spacing w:lineRule="atLeast" w:line="338" w:before="0" w:after="0"/>
        <w:ind w:left="360" w:right="4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Личным примером научите Вашего ребёнка не мусорить в лесу при прогулках за грибами, ягодами, не бросать обертки, банки, бутылки.</w:t>
      </w:r>
    </w:p>
    <w:p>
      <w:pPr>
        <w:pStyle w:val="Normal"/>
        <w:shd w:fill="FFFFFF" w:val="clear"/>
        <w:spacing w:lineRule="atLeast" w:line="338" w:before="0" w:after="0"/>
        <w:ind w:left="-36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тобы Ваш ребёнок всегда выглядел опрятно, научите ег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чистить зубы ежедневно не менее 2 раз в де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ежедневно мыться под душ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одержать в порядке ног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ухаживать за своей одеждой и обув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менять ежедневно нижнее бельё, чулки, нос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тирать ежедневно свои носки, носовые плат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всегда иметь при себе чистый носовой платок, зеркальце, расчес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не реже одного раза в неделю мыть воло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ind w:left="284" w:firstLine="90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28"/>
          <w:lang w:eastAsia="ja-JP"/>
        </w:rPr>
        <w:t>содержать в порядке свою причёску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 </w:t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666666"/>
          <w:sz w:val="28"/>
          <w:lang w:eastAsia="ja-JP"/>
        </w:rPr>
        <w:t>Мы благодарим Вас и просим продолжать обучение вашего ребёнка основным правилам личной и общественной гиги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Тест на определение ведущей ру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Открыть несколько спичечных коробков в поисках спрятанной бусинки. Внимательно понаблюдайте, какая рука делает активное действие: открывает, закрывает короб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арисовать домик, деревце, человечка сначала левой рукой, затем правой.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Какой рисунок получился лучш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Положить перед ребёнком теннисный мячик не под левую и не под правую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руку, а посередине. Какой рукой он бросит вам мяч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Построить домик или квадрат, треугольник из спичек сначала одной рукой,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затем -другой. Что получилось аккуратне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Развязать несколько слегка завязанных узелков на шнуре. Основной считается та рука, которая завязывает узел, а не держ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Отвинтить и завинтить гайку детского конструк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Застегнуть или расстегнуть пуговиц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Сложить пуговицы в короб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Разложить карточки «ЛОТО». Основная, ведущая рука раскладывает карточки, другая держ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Достать из коробки ложкой несколько бусинок. Какой рукой это легче сделать?</w:t>
      </w:r>
      <w:r>
        <w:rPr>
          <w:rFonts w:eastAsia="MS Mincho;ＭＳ 明朝" w:cs="Times New Roman" w:ascii="Times New Roman" w:hAnsi="Times New Roman"/>
          <w:color w:val="666666"/>
          <w:sz w:val="32"/>
          <w:szCs w:val="32"/>
          <w:lang w:eastAsia="ja-JP"/>
        </w:rPr>
        <w:br/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           </w:t>
      </w:r>
      <w:r>
        <w:rPr>
          <w:rFonts w:eastAsia="MS Mincho;ＭＳ 明朝" w:cs="Times New Roman" w:ascii="Times New Roman" w:hAnsi="Times New Roman"/>
          <w:i/>
          <w:iCs/>
          <w:color w:val="666666"/>
          <w:sz w:val="32"/>
          <w:lang w:eastAsia="ja-JP"/>
        </w:rPr>
        <w:t>За каждое задание поставить плюс   правой или левой руке.   Узнать, если в роду левши, и если есть, то еще один плюс в графу «левая ру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b/>
          <w:bCs/>
          <w:color w:val="666666"/>
          <w:sz w:val="32"/>
          <w:u w:val="single"/>
          <w:lang w:eastAsia="ja-JP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i/>
          <w:iCs/>
          <w:color w:val="666666"/>
          <w:sz w:val="28"/>
          <w:lang w:eastAsia="ja-JP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Arial" w:ascii="Arial" w:hAnsi="Arial"/>
          <w:i/>
          <w:iCs/>
          <w:color w:val="666666"/>
          <w:sz w:val="28"/>
          <w:lang w:eastAsia="ja-JP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Arial" w:ascii="Arial" w:hAnsi="Arial"/>
          <w:i/>
          <w:iCs/>
          <w:color w:val="666666"/>
          <w:sz w:val="28"/>
          <w:lang w:eastAsia="ja-JP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Arial" w:ascii="Arial" w:hAnsi="Arial"/>
          <w:i/>
          <w:iCs/>
          <w:color w:val="666666"/>
          <w:sz w:val="28"/>
          <w:lang w:eastAsia="ja-JP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ja-JP"/>
        </w:rPr>
        <w:t xml:space="preserve"> </w:t>
      </w:r>
      <w:r>
        <w:rPr>
          <w:rFonts w:eastAsia="MS Mincho;ＭＳ 明朝" w:cs="Arial" w:ascii="Arial" w:hAnsi="Arial"/>
          <w:i/>
          <w:iCs/>
          <w:color w:val="666666"/>
          <w:sz w:val="28"/>
          <w:lang w:eastAsia="ja-JP"/>
        </w:rPr>
        <w:t>  </w:t>
      </w:r>
      <w:r>
        <w:rPr>
          <w:rFonts w:eastAsia="MS Mincho;ＭＳ 明朝" w:cs="Times New Roman" w:ascii="Times New Roman" w:hAnsi="Times New Roman"/>
          <w:i/>
          <w:iCs/>
          <w:color w:val="666666"/>
          <w:sz w:val="36"/>
          <w:lang w:eastAsia="ja-JP"/>
        </w:rPr>
        <w:t>Возьмите за правило: так помогать ребёнку, чтобы способствовать развитию его способностей и самостоятельности. Следующие советы перечислены в таком порядке, что каждый последующий предполагает оказание более серьёзной поддержки, чем предыдущий.              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Объясните своему ребёнку, что вы считаете его способным всё выполнять самостоятельно. Но предупредите: «Если совсем не получается, можешь меня спросить»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Предложите проверять задания: «Ели хочешь, я посмотрю твоё решение  позже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Хвалите ребёнка за промежуточные результаты. Это мотивирует и придаёт  уверенности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Прежде всего попытайтесь выяснить, почему дело застопорилось, задавая  вопросы: «Как ты это посчитал?» или «Откуда ты взял эту цифру?»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е предлагайте иные способы решения, если ребёнок не может разобраться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Давайте конкретные указания, если ребёнок ошибся: «Ты получил в результат: 15, а написал совсем другую цифру». Или решайте примеры в несколько этапов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е подсказывайте ребёнку, если чувствуете, что теперь он уверенно может  доделать всё один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Говорите с учителем о пробелах в знаниях вашего ребёнка и советуйтесь. Если вы будете объяснять ребёнку решения так же, как их объясняют в школе, вы избежите риска запутать малыша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Ограничьте помощь в выполнении домашних заданий исключительными случаями: долгая болезнь или слишком сложный материал. Если занимаетесь с ребёнком, попытайтесь не вмешиваться и по мере возможности держаться в стороне, позволяя ребёнку самостоятельно думать, решать, считать и формулировать, насколько он смож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szCs w:val="23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666666"/>
          <w:sz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666666"/>
          <w:sz w:val="32"/>
          <w:lang w:eastAsia="ja-JP"/>
        </w:rPr>
        <w:t>ПАМЯТКА</w:t>
      </w:r>
      <w:r>
        <w:rPr>
          <w:rFonts w:eastAsia="MS Mincho;ＭＳ 明朝" w:cs="Arial" w:ascii="Arial" w:hAnsi="Arial"/>
          <w:b/>
          <w:bCs/>
          <w:color w:val="666666"/>
          <w:sz w:val="32"/>
          <w:lang w:eastAsia="ja-JP"/>
        </w:rPr>
        <w:t>  25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Чаще показывайте детям, как сильно вы их любите, не скрывайте эт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Как можно больше времени проводите вместе со всей семьёй, обсуждая прожитый день, делясь проблемами, советуйтесь друг с друг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е бойтесь попросить совета у вашего ребёнка – это только сблизит в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Старайтесь, чтобы друзья вашего ребёнка обязательно бывали в вашем доме, – вы должны их хорошо зн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Обсуждайте возникшую проблему спокойно, без крика и раздражения, тогда ваш ребёнок ничего не будет от вас скры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е заставляйте ребёнка доверять свои тайны: «Мы все должны знать о тебе» –  этим вы ничего не добьёт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Доверять вам будут, если вы будете не просто родителями, а друзьям, способными понять и сопережи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Будьте примером для ребёнка: ведь как вы сейчас относитесь к своим родителям, так и к вам будут относиться в стар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Помните, что ребёнок – это гость в вашем доме, который со временем покинет родное гнездо. И надо воспитывать его так, чтобы он никогда не забывал свою семью и тепло своего родного до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Чаще бывайте в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MS Mincho;ＭＳ 明朝" w:cs="Arial"/>
          <w:color w:val="666666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        </w:t>
      </w:r>
      <w:r>
        <w:rPr>
          <w:rFonts w:eastAsia="MS Mincho;ＭＳ 明朝" w:cs="Times New Roman" w:ascii="Times New Roman" w:hAnsi="Times New Roman"/>
          <w:color w:val="666666"/>
          <w:sz w:val="32"/>
          <w:lang w:eastAsia="ja-JP"/>
        </w:rPr>
        <w:t>Не забывайте слова известного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color w:val="666666"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color w:val="666666"/>
          <w:sz w:val="56"/>
          <w:szCs w:val="56"/>
          <w:lang w:eastAsia="ja-JP"/>
        </w:rPr>
        <w:t>В. Сухомлинског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666666"/>
          <w:sz w:val="56"/>
          <w:szCs w:val="56"/>
          <w:lang w:eastAsia="ja-JP"/>
        </w:rPr>
        <w:t> </w:t>
      </w:r>
      <w:r>
        <w:rPr>
          <w:rFonts w:eastAsia="MS Mincho;ＭＳ 明朝" w:cs="Times New Roman" w:ascii="Times New Roman" w:hAnsi="Times New Roman"/>
          <w:color w:val="666666"/>
          <w:sz w:val="56"/>
          <w:szCs w:val="56"/>
          <w:lang w:eastAsia="ja-JP"/>
        </w:rPr>
        <w:t>«</w:t>
      </w:r>
      <w:r>
        <w:rPr>
          <w:rFonts w:eastAsia="MS Mincho;ＭＳ 明朝" w:cs="Times New Roman" w:ascii="Times New Roman" w:hAnsi="Times New Roman"/>
          <w:i/>
          <w:iCs/>
          <w:color w:val="666666"/>
          <w:sz w:val="56"/>
          <w:szCs w:val="56"/>
          <w:lang w:eastAsia="ja-JP"/>
        </w:rPr>
        <w:t>Наиболее полноценное                                                 воспитание, как известно, школьно-семейно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color w:val="666666"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666666"/>
          <w:sz w:val="56"/>
          <w:szCs w:val="56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достижения целевых показателей комплексной программы Свердловской области «Доступная среда» на 2014–2020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91"/>
      <w:bookmarkEnd w:id="0"/>
      <w:r>
        <w:rPr>
          <w:rFonts w:cs="Times New Roman" w:ascii="Times New Roman" w:hAnsi="Times New Roman"/>
          <w:b/>
          <w:sz w:val="24"/>
          <w:szCs w:val="24"/>
        </w:rPr>
        <w:t>за период  ___   квартал 2017 года (ежеквартально 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муниципа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8205"/>
        <w:gridCol w:w="1509"/>
      </w:tblGrid>
      <w:tr>
        <w:trPr>
          <w:trHeight w:val="40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8187"/>
        <w:gridCol w:w="1529"/>
      </w:tblGrid>
      <w:tr>
        <w:trPr/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щеобразовательных организаций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создана универсальная безбарьерная среда для инклюзивного образования детей-инвалид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ошкольных образовательных организаций в муниципальном образовании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школьных образовательных организаций, в которых создана универсальная безбарьерная среда для инклюзивного образования детей-инвалидов в муниципальном образовании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рганизаций дополнительного образования детей в муниципальном образовании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аций дополнительного образования детей, в которых созданы условия для получения детьми-инвалидами качественного образования 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-инвалидов школьного возраста (от 6,5 до 18 лет) в муниципальном образовании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, которым созданы условия для получения качественного начального общего, основного общего, среднего общего образования в муниципальном образовании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 в возрасте от 5 до 18 лет в муниципально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 в возрасте от 5 до 18 лет, получающих дополнительное образование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 в возрасте от 1,5 до 7 лет в муниципально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 в возрасте от 1,5 до 7 лет, охваченных дошкольным образованием в муниципальном образов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 с ограниченными возможностями здоровья и детей-инвалидов в возрасте от 6 до 18 лет в муниципальном образов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ограниченными возможностями здоровья и инвалидов в возрасте от 6 до 18 лет, систематически занимающихся физической культурой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, имеющих в индивидуальной программе реабилитации или абилитации (ИПРА) рекомендации к проведению реабилитационных или абилитационных 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инвалидов, получивших мероприятия по реабилитации и (или) абилитации, имеющих такие рекомендации в индивидуальной программе реабилитации или абилитации (ИПРА) за отчетн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5c32">
    <w:name w:val="c5 c3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0c11">
    <w:name w:val="c0 c11"/>
    <w:basedOn w:val="Style14"/>
    <w:qFormat/>
    <w:rPr/>
  </w:style>
  <w:style w:type="character" w:styleId="C36c5">
    <w:name w:val="c36 c5"/>
    <w:basedOn w:val="Style14"/>
    <w:qFormat/>
    <w:rPr/>
  </w:style>
  <w:style w:type="character" w:styleId="C21c5">
    <w:name w:val="c21 c5"/>
    <w:basedOn w:val="Style14"/>
    <w:qFormat/>
    <w:rPr/>
  </w:style>
  <w:style w:type="character" w:styleId="C22c5">
    <w:name w:val="c22 c5"/>
    <w:basedOn w:val="Style14"/>
    <w:qFormat/>
    <w:rPr/>
  </w:style>
  <w:style w:type="character" w:styleId="C22">
    <w:name w:val="c22"/>
    <w:basedOn w:val="Style14"/>
    <w:qFormat/>
    <w:rPr/>
  </w:style>
  <w:style w:type="character" w:styleId="C5c21">
    <w:name w:val="c5 c21"/>
    <w:basedOn w:val="Style14"/>
    <w:qFormat/>
    <w:rPr/>
  </w:style>
  <w:style w:type="character" w:styleId="C4c5">
    <w:name w:val="c4 c5"/>
    <w:basedOn w:val="Style14"/>
    <w:qFormat/>
    <w:rPr/>
  </w:style>
  <w:style w:type="character" w:styleId="C29c5">
    <w:name w:val="c29 c5"/>
    <w:basedOn w:val="Style14"/>
    <w:qFormat/>
    <w:rPr/>
  </w:style>
  <w:style w:type="character" w:styleId="C5c17">
    <w:name w:val="c5 c17"/>
    <w:basedOn w:val="Style14"/>
    <w:qFormat/>
    <w:rPr/>
  </w:style>
  <w:style w:type="character" w:styleId="C17c5">
    <w:name w:val="c17 c5"/>
    <w:basedOn w:val="Style14"/>
    <w:qFormat/>
    <w:rPr/>
  </w:style>
  <w:style w:type="character" w:styleId="C16c15">
    <w:name w:val="c16 c15"/>
    <w:basedOn w:val="Style14"/>
    <w:qFormat/>
    <w:rPr/>
  </w:style>
  <w:style w:type="character" w:styleId="C7c15">
    <w:name w:val="c7 c15"/>
    <w:basedOn w:val="Style14"/>
    <w:qFormat/>
    <w:rPr/>
  </w:style>
  <w:style w:type="character" w:styleId="C49">
    <w:name w:val="c49"/>
    <w:basedOn w:val="Style14"/>
    <w:qFormat/>
    <w:rPr/>
  </w:style>
  <w:style w:type="character" w:styleId="C5c36">
    <w:name w:val="c5 c36"/>
    <w:basedOn w:val="Style14"/>
    <w:qFormat/>
    <w:rPr/>
  </w:style>
  <w:style w:type="character" w:styleId="C16c5">
    <w:name w:val="c16 c5"/>
    <w:basedOn w:val="Style14"/>
    <w:qFormat/>
    <w:rPr/>
  </w:style>
  <w:style w:type="character" w:styleId="C10c5">
    <w:name w:val="c10 c5"/>
    <w:basedOn w:val="Style14"/>
    <w:qFormat/>
    <w:rPr/>
  </w:style>
  <w:style w:type="character" w:styleId="C33c5">
    <w:name w:val="c33 c5"/>
    <w:basedOn w:val="Style14"/>
    <w:qFormat/>
    <w:rPr/>
  </w:style>
  <w:style w:type="character" w:styleId="C33">
    <w:name w:val="c33"/>
    <w:basedOn w:val="Style14"/>
    <w:qFormat/>
    <w:rPr/>
  </w:style>
  <w:style w:type="character" w:styleId="C5c43">
    <w:name w:val="c5 c43"/>
    <w:basedOn w:val="Style14"/>
    <w:qFormat/>
    <w:rPr/>
  </w:style>
  <w:style w:type="character" w:styleId="C7c11">
    <w:name w:val="c7 c11"/>
    <w:basedOn w:val="Style14"/>
    <w:qFormat/>
    <w:rPr/>
  </w:style>
  <w:style w:type="character" w:styleId="C31c5">
    <w:name w:val="c31 c5"/>
    <w:basedOn w:val="Style14"/>
    <w:qFormat/>
    <w:rPr/>
  </w:style>
  <w:style w:type="character" w:styleId="C31c11">
    <w:name w:val="c31 c11"/>
    <w:basedOn w:val="Style14"/>
    <w:qFormat/>
    <w:rPr/>
  </w:style>
  <w:style w:type="character" w:styleId="C5c16">
    <w:name w:val="c5 c16"/>
    <w:basedOn w:val="Style14"/>
    <w:qFormat/>
    <w:rPr/>
  </w:style>
  <w:style w:type="character" w:styleId="C4">
    <w:name w:val="c4"/>
    <w:basedOn w:val="Style14"/>
    <w:qFormat/>
    <w:rPr/>
  </w:style>
  <w:style w:type="character" w:styleId="C22c11">
    <w:name w:val="c22 c11"/>
    <w:basedOn w:val="Style14"/>
    <w:qFormat/>
    <w:rPr/>
  </w:style>
  <w:style w:type="character" w:styleId="C25c5">
    <w:name w:val="c25 c5"/>
    <w:basedOn w:val="Style14"/>
    <w:qFormat/>
    <w:rPr/>
  </w:style>
  <w:style w:type="character" w:styleId="C5c25">
    <w:name w:val="c5 c25"/>
    <w:basedOn w:val="Style14"/>
    <w:qFormat/>
    <w:rPr/>
  </w:style>
  <w:style w:type="character" w:styleId="C16">
    <w:name w:val="c16"/>
    <w:basedOn w:val="Style14"/>
    <w:qFormat/>
    <w:rPr/>
  </w:style>
  <w:style w:type="character" w:styleId="C61c5c46">
    <w:name w:val="c61 c5 c46"/>
    <w:basedOn w:val="Style14"/>
    <w:qFormat/>
    <w:rPr/>
  </w:style>
  <w:style w:type="character" w:styleId="C21">
    <w:name w:val="c21"/>
    <w:basedOn w:val="Style14"/>
    <w:qFormat/>
    <w:rPr/>
  </w:style>
  <w:style w:type="character" w:styleId="C4c11c5">
    <w:name w:val="c4 c11 c5"/>
    <w:basedOn w:val="Style14"/>
    <w:qFormat/>
    <w:rPr/>
  </w:style>
  <w:style w:type="character" w:styleId="C25">
    <w:name w:val="c25"/>
    <w:basedOn w:val="Style14"/>
    <w:qFormat/>
    <w:rPr/>
  </w:style>
  <w:style w:type="character" w:styleId="C67">
    <w:name w:val="c67"/>
    <w:basedOn w:val="Style14"/>
    <w:qFormat/>
    <w:rPr/>
  </w:style>
  <w:style w:type="character" w:styleId="C5c46c61">
    <w:name w:val="c5 c46 c61"/>
    <w:basedOn w:val="Style14"/>
    <w:qFormat/>
    <w:rPr/>
  </w:style>
  <w:style w:type="character" w:styleId="C5c46">
    <w:name w:val="c5 c46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5c29">
    <w:name w:val="c5 c29"/>
    <w:basedOn w:val="Style14"/>
    <w:qFormat/>
    <w:rPr/>
  </w:style>
  <w:style w:type="character" w:styleId="C4c11">
    <w:name w:val="c4 c11"/>
    <w:basedOn w:val="Style14"/>
    <w:qFormat/>
    <w:rPr/>
  </w:style>
  <w:style w:type="character" w:styleId="C29">
    <w:name w:val="c29"/>
    <w:basedOn w:val="Style14"/>
    <w:qFormat/>
    <w:rPr/>
  </w:style>
  <w:style w:type="character" w:styleId="C49c5">
    <w:name w:val="c49 c5"/>
    <w:basedOn w:val="Style14"/>
    <w:qFormat/>
    <w:rPr/>
  </w:style>
  <w:style w:type="character" w:styleId="C6c5">
    <w:name w:val="c6 c5"/>
    <w:basedOn w:val="Style14"/>
    <w:qFormat/>
    <w:rPr/>
  </w:style>
  <w:style w:type="character" w:styleId="C11c49">
    <w:name w:val="c11 c49"/>
    <w:basedOn w:val="Style14"/>
    <w:qFormat/>
    <w:rPr/>
  </w:style>
  <w:style w:type="character" w:styleId="C43c11">
    <w:name w:val="c43 c11"/>
    <w:basedOn w:val="Style14"/>
    <w:qFormat/>
    <w:rPr/>
  </w:style>
  <w:style w:type="character" w:styleId="C31">
    <w:name w:val="c31"/>
    <w:basedOn w:val="Style14"/>
    <w:qFormat/>
    <w:rPr/>
  </w:style>
  <w:style w:type="character" w:styleId="C11c31">
    <w:name w:val="c11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28">
    <w:name w:val="c1 c2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5c44c41">
    <w:name w:val="c1 c45 c44 c4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4c41c48">
    <w:name w:val="c1 c44 c41 c4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4">
    <w:name w:val="c1 c4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8c1">
    <w:name w:val="c18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8">
    <w:name w:val="c1 c1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28">
    <w:name w:val="c1 c19 c2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52">
    <w:name w:val="c1 c5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2c1c30">
    <w:name w:val="c52 c1 c3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2c1">
    <w:name w:val="c52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66">
    <w:name w:val="c1 c6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63">
    <w:name w:val="c1 c6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30c75">
    <w:name w:val="c1 c30 c7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81">
    <w:name w:val="c1 c8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2c74">
    <w:name w:val="c1 c42 c7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30c73">
    <w:name w:val="c1 c30 c7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73c1">
    <w:name w:val="c73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80">
    <w:name w:val="c1 c19 c8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7c1">
    <w:name w:val="c27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77">
    <w:name w:val="c1 c7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1">
    <w:name w:val="c1 c4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55">
    <w:name w:val="c1 c5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78">
    <w:name w:val="c1 c19 c7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c1">
    <w:name w:val="c2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1c1c54">
    <w:name w:val="c51 c1 c5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1c1">
    <w:name w:val="c51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51">
    <w:name w:val="c1 c5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59">
    <w:name w:val="c1 c19 c5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38">
    <w:name w:val="c1 c19 c3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5c41">
    <w:name w:val="c1 c45 c4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1c45">
    <w:name w:val="c1 c41 c4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58">
    <w:name w:val="c1 c5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40c1">
    <w:name w:val="c40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0">
    <w:name w:val="c1 c4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2c1c44">
    <w:name w:val="c12 c1 c4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47c1">
    <w:name w:val="c47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7">
    <w:name w:val="c1 c4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35">
    <w:name w:val="c1 c19 c3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35">
    <w:name w:val="c1 c3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2c1c19">
    <w:name w:val="c62 c1 c1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62c1c44">
    <w:name w:val="c62 c1 c4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4c62">
    <w:name w:val="c1 c44 c6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70c1">
    <w:name w:val="c70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64">
    <w:name w:val="c1 c6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69">
    <w:name w:val="c1 c6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42c30">
    <w:name w:val="c1 c42 c3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30">
    <w:name w:val="c1 c19 c3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19c42c30">
    <w:name w:val="c1 c19 c42 c3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9c1">
    <w:name w:val="c9 c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c30c42">
    <w:name w:val="c1 c30 c4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4:00Z</dcterms:created>
  <dc:creator>Оксана В. Исаченко</dc:creator>
  <dc:description/>
  <cp:keywords/>
  <dc:language>en-US</dc:language>
  <cp:lastModifiedBy>эльдар</cp:lastModifiedBy>
  <cp:lastPrinted>2017-12-08T11:23:00Z</cp:lastPrinted>
  <dcterms:modified xsi:type="dcterms:W3CDTF">2017-12-08T06:24:00Z</dcterms:modified>
  <cp:revision>2</cp:revision>
  <dc:subject/>
  <dc:title>Мониторинг достижения целевых показателей комплексной программы Свердловской области «Доступная среда» на 2014–2020 годы </dc:title>
</cp:coreProperties>
</file>