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щеобразовательное учреждение основная общеобразовательная школа МБОУ ЦО «Наслед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результатов формирования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разных этапах обучения</w:t>
        <w:br/>
        <w:t>по УМК  «Школа России» в начальной школе</w:t>
      </w:r>
    </w:p>
    <w:tbl>
      <w:tblPr>
        <w:tblW w:w="14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3183"/>
        <w:gridCol w:w="3183"/>
        <w:gridCol w:w="3183"/>
        <w:gridCol w:w="3183"/>
      </w:tblGrid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 УУД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нить и принимать следующие базовые ценности:  «добро», «терпение», «родина», «природа», «семь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ажать к своей семье, к своим родственникам, любовь к родител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воить  роли  ученика;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ивать  жизненные ситуаций  и поступки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вечать на вопросы учителя, товарищей по класс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ушать и понимать речь друг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аствовать 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нить и принимать следующие базовые ценности: 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ажение к своему народу, к своей род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воение личностного смысла учения, желания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ка жизненных ситуаций  и поступков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стоятельно организовывать свое рабочее мест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 Соотносить выполненное задание  с образцом, предложенным учител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пользовать в работе простейшие  инструменты и более сложные приборы (циркуль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рректировать выполнение задания в дальнейш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вечать на простые 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авнивать  и группировать предметы, объекты 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робно пересказывать прочитанное или прослушанное;  составлять простой план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ять,  в каких источниках  можно  найти  необходимую информацию для  выполнения зад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ходить необходимую информацию,  как в учебнике, так и в  словарях в учебн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блюдать и делать самостоятельные  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ка жизненных ситуаций 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определять важность или  необходимость выполнения различных задания в учебном  процессе и жизненных ситуац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ять цель учебной деятельности с помощью самостоя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ять правильность выполненного задания  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спользовать в работе литературу, инструменты,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ценка своего задания по  параметрам, заранее представленным. 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предполагать, какая 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еобходимые 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иллюстрация и др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стаивать свою точку зрения, соблюдая правила речевого этик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итично относиться к своему мн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нимать точку зрения друг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ажение  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воение личностного смысла учения;  выбор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пользовать  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ять самостоятельно критерии оценивания, давать самооценку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предполагать, какая 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еобходимые 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поставлять  и отбирать информацию, полученную из 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амостоятельно делать выводы, перерабатывать информацию, преобразовывать её,  представлять информацию на основе схем, моделей, сообщ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ставлять сложный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нимать точку зрения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аствовать в работе группы, распределять роли, договариваться друг с другом. Предвидеть  последствия коллективных реш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7:00Z</dcterms:created>
  <dc:creator>Admin</dc:creator>
  <dc:description/>
  <cp:keywords/>
  <dc:language>en-US</dc:language>
  <cp:lastModifiedBy>эльдар</cp:lastModifiedBy>
  <dcterms:modified xsi:type="dcterms:W3CDTF">2016-04-25T08:50:00Z</dcterms:modified>
  <cp:revision>3</cp:revision>
  <dc:subject/>
  <dc:title>Муниципальное общеобразовательное учреждение основная общеобразовательная школа № 6 р</dc:title>
</cp:coreProperties>
</file>