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Центр образования «Наследие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БОУ ЦО «Наследие»</w:t>
      </w:r>
    </w:p>
    <w:p>
      <w:pPr>
        <w:pStyle w:val="Normal"/>
        <w:ind w:right="680" w:firstLine="708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highlight w:val="yellow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 русского языка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 7</w:t>
      </w:r>
    </w:p>
    <w:p>
      <w:pPr>
        <w:pStyle w:val="Normal"/>
        <w:rPr/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 Повторение и систематизация  изученного в 5-7 классах. Лексика и фразеология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Разработчик</w:t>
      </w:r>
      <w:r>
        <w:rPr>
          <w:sz w:val="32"/>
          <w:szCs w:val="32"/>
        </w:rPr>
        <w:t xml:space="preserve">: учитель русского  языка и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Вагапова Эльвира Гимр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вторение и систематизация  изученного в 5-7 класса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сика и фразеоло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в памяти сведения по лексике и фразеологии; вспомнить термины названных разделов; совершенствовать орфографические и пунктуацион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.</w:t>
      </w:r>
      <w:r>
        <w:rPr>
          <w:sz w:val="28"/>
          <w:szCs w:val="28"/>
        </w:rPr>
        <w:t xml:space="preserve"> Умение 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менять правила делов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Уме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рживать цель деятельности до получения ее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есомость приводимых доказательств и рас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тировать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эмоциональные состояния, полученные от успешной (неуспешной) деятельности, оценивать их влияние на настро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(сравнивать с эталоном) результаты деятельности (чужой, сво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уровень владения тем или иным учебным</w:t>
      </w:r>
      <w:r>
        <w:rPr/>
        <w:t xml:space="preserve"> </w:t>
      </w:r>
      <w:r>
        <w:rPr>
          <w:sz w:val="28"/>
          <w:szCs w:val="28"/>
        </w:rPr>
        <w:t>действием (отвечать на вопрос «что я не знаю и не умею?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.</w:t>
      </w:r>
      <w:r>
        <w:rPr>
          <w:sz w:val="28"/>
          <w:szCs w:val="28"/>
        </w:rPr>
        <w:t xml:space="preserve"> Ум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овать результаты элементарных исследований, фиксировать их результаты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ить по памяти информацию, необходимую для решения учеб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аблицы для получения информации, презентовать подготовленную информацию в наглядном и вербаль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учебные задачи, не имеющие однозначного решения, анализи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.</w:t>
      </w:r>
      <w:r>
        <w:rPr>
          <w:sz w:val="28"/>
          <w:szCs w:val="28"/>
        </w:rPr>
        <w:t xml:space="preserve"> Умение работать в паре, составлять небольшие устные монологические высказывания, «удерживать» логику повествования, приводить убедительные доказ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стру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2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02"/>
        <w:gridCol w:w="4267"/>
        <w:gridCol w:w="1418"/>
        <w:gridCol w:w="1134"/>
        <w:gridCol w:w="2485"/>
      </w:tblGrid>
      <w:tr>
        <w:trPr>
          <w:trHeight w:val="1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у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ешение учебной задач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едущие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ичност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остановка проблем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темы урока « Повторение и систематизация  изученного в 5-7 классах. Лексика и фразе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звитие познавательног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сознание проблемы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/>
              <w:t>Повторение и систематизация знаний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нятие цели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ланирование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целью актуализировать в памяти сведения по лексике и фразеологии; вспомнить термины названных разделов; совершенствовать орфографические и пунктуационные у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целеполагание,  действия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Ответственность, усвоение этических норм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ознание цели деятельности и планируемого результата:</w:t>
            </w:r>
          </w:p>
          <w:p>
            <w:pPr>
              <w:pStyle w:val="Normal"/>
              <w:rPr/>
            </w:pPr>
            <w:r>
              <w:rPr/>
              <w:t>Необходимость обобщить и повторить изученное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ыбор способов и действий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ктуализация прошлого опыта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едостаток опытных знан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 слайдами,  словарем, поэтическим текстом на русском и татарском языке одного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абота с информацией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работа  в коллективе, в групп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Любознательность,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доброжелательность к другим,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усвоение норм морали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отребности в новом способе действий: в обобщении на ново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 способа  действ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ефлекс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мысливаем, что повторили по  теме «</w:t>
            </w:r>
            <w:r>
              <w:rPr/>
              <w:t>Повторение и систематизация  изученного в 5-7 классах. Лексика и фразеология»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флекс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воение  нового способа деятельности:</w:t>
            </w:r>
          </w:p>
          <w:p>
            <w:pPr>
              <w:pStyle w:val="Normal"/>
              <w:rPr/>
            </w:pPr>
            <w:r>
              <w:rPr/>
              <w:t>перенос полученных знаний на поэтический материал, выход в речь.</w:t>
            </w:r>
          </w:p>
          <w:p>
            <w:pPr>
              <w:pStyle w:val="Normal"/>
              <w:rPr/>
            </w:pPr>
            <w:r>
              <w:rPr/>
              <w:t>Анализ ошибок:</w:t>
            </w:r>
          </w:p>
          <w:p>
            <w:pPr>
              <w:pStyle w:val="Normal"/>
              <w:rPr/>
            </w:pPr>
            <w:r>
              <w:rPr/>
              <w:t>- ошибки в определении ЛЗ слова;</w:t>
            </w:r>
          </w:p>
          <w:p>
            <w:pPr>
              <w:pStyle w:val="Normal"/>
              <w:rPr/>
            </w:pPr>
            <w:r>
              <w:rPr/>
              <w:t>- трудности в разграничении форм омон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ворческий этап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применение способа  к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вым ситуация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следованием,  языковой анализ поэтического текста на татар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вор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звитие креативных способнос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йдите перевод стихотворений (любого на выбор) М.Цветаевой у Гульзады Ахтямовой, выпишите 1 пример употребления слова в прямом и переносном смы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 и оценка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ешение заданий повышеннной сложности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своения нового способа действ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амооценка деятельности на уроке обучающимися и оценка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нтроль, коррекция, оценка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способности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 самосовершенствова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ого результа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тавление группового учебного проек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ленные результаты мини-исследований;</w:t>
            </w:r>
          </w:p>
          <w:p>
            <w:pPr>
              <w:pStyle w:val="Normal"/>
              <w:rPr/>
            </w:pPr>
            <w:r>
              <w:rPr/>
              <w:t>- самооценка обучающимися собственной деятельности на уроке;</w:t>
            </w:r>
          </w:p>
          <w:p>
            <w:pPr>
              <w:pStyle w:val="Normal"/>
              <w:rPr/>
            </w:pPr>
            <w:r>
              <w:rPr/>
              <w:t>- оценка обучающимися деятельности других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Определение темы урок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здоровается с обучающимися. Говорит о том, что приступаем к разделу «Повторение и систематизация  изученного в 5-7 классах». Предлагает на 3 минуты пройти в школьный музей, для того, чтобы определить тему урока. В музее задает учащимся вопрос: «Назовите предметы и вещи, представленные в школьном музее на русском и татарском языке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лька  для младенца из ивовых прутьев- люлька нани балага тал ботагыннан ,  тюбетейка- тюбетей, кафтан - бишмат, нагрудник женский - сагалдирик, кисет -капчык, ручная мельница- кул тирмане ,  сундук - сандык, лапти - чабата, веретено- орчы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какой теме мы изучаем перечисленные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Это устаревшие слова, которые изучаются в теме «Лексика и фразеология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уроков «Повторение и систематизация  изученного в 5-7 классах» мы сегодня повторяем тему «Лексика и фразе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на доске и в тетрадях записывается тема ур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сведений по лексике и фраз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Сегодн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вспоминаем сведения по лексике и фразеологии. Ребята, скажите, что мы называем лексическим значением? </w:t>
      </w:r>
      <w:r>
        <w:rPr>
          <w:bCs/>
          <w:i/>
          <w:sz w:val="28"/>
          <w:szCs w:val="28"/>
        </w:rPr>
        <w:t>(определенный смысл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е лексическое значение слова  (на слайде выплывают слова, учащиеся определяют их лексическое знач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тветы обучающих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А какой словарь нам поможет проверить лексическое значение слова? </w:t>
      </w:r>
      <w:r>
        <w:rPr>
          <w:bCs/>
          <w:i/>
          <w:sz w:val="28"/>
          <w:szCs w:val="28"/>
        </w:rPr>
        <w:t>(Толковый словарь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Толковым словарем.  На парте у  учеников Толковые словари, по которому они проверяют правильность данных ответов.</w:t>
      </w:r>
    </w:p>
    <w:tbl>
      <w:tblPr>
        <w:tblW w:w="3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25" w:type="dxa"/>
        </w:tblCellMar>
      </w:tblPr>
      <w:tblGrid>
        <w:gridCol w:w="260"/>
        <w:gridCol w:w="53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то-то из вас знает, сколько слов в русском языке? </w:t>
      </w:r>
      <w:r>
        <w:rPr>
          <w:i/>
          <w:sz w:val="28"/>
          <w:szCs w:val="28"/>
        </w:rPr>
        <w:t>(Русские  лингвисты утверждают, что в русском около 500 000 с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йствительно, р</w:t>
      </w:r>
      <w:r>
        <w:rPr>
          <w:bCs/>
          <w:sz w:val="28"/>
          <w:szCs w:val="28"/>
        </w:rPr>
        <w:t>усский язык очень богат и продолжает обогащаться. (Запись в тетради «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усский язык очень богат и продолжает обогащаться»)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ак вы понимаете это выражение? Какие однокоренные слова встретились в этом выражении? Какими частями речи они являются? </w:t>
      </w:r>
      <w:r>
        <w:rPr>
          <w:bCs/>
          <w:i/>
          <w:sz w:val="28"/>
          <w:szCs w:val="28"/>
        </w:rPr>
        <w:t>(Богат и обогащаться, краткое прилагательное и глагол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 вами на слайде написаны лексические значения слова «богатый» . Выпишите в тетрадь то значение, в котором употреблено слово «богатый» в нашем выражен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чащиеся выписывают в тетрадь нужное значение слова «богатый».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    Обладающий больши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    Дорого стоящий, роскошный, великолепны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u w:val="single"/>
        </w:rPr>
        <w:t>.     Имеющий что-либо в большом количестве, с избытко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    Содержащий много ценных качеств ( переносное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вод (на слайде): Русский народ создал русский язык, яркий, как радуга после весеннего ливня, меткий, как стрелы, певучий и богатый, задушевный, как песня над колыбелью. ( А.Н. Толсто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пишите в тетрадь ключевые слова этого выражения, обменяйтесь тетрадями и посмотрите, согласен ли с вами сосед</w:t>
      </w:r>
      <w:r>
        <w:rPr>
          <w:bCs/>
          <w:i/>
          <w:iCs/>
          <w:sz w:val="28"/>
          <w:szCs w:val="28"/>
        </w:rPr>
        <w:t>. (Язык яркий, меткий, певучий и бога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бята, когда выбирали нужное лексическое значения слова «богатый», что вы заметили? Сколько значений имеет слово «богатый»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Слово «богатый» имеет несколько значений)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i/>
          <w:iCs/>
          <w:sz w:val="28"/>
          <w:szCs w:val="28"/>
        </w:rPr>
        <w:t xml:space="preserve">  </w:t>
      </w:r>
      <w:r>
        <w:rPr>
          <w:bCs/>
          <w:iCs/>
          <w:sz w:val="28"/>
          <w:szCs w:val="28"/>
        </w:rPr>
        <w:t>Как называются слова, которые имеют несколько значений</w:t>
      </w:r>
      <w:r>
        <w:rPr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Многозначные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слайде представлены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    Языку учиться– всегда пригодится. (перен.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    Чтобы не сказать лишнего, нужно прикусить язык.(перен.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     Я больно прикусила язык. (прямое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     Так вкусно, что язык проглотишь. ( перен.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Как вы понимаете значение данных выражений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Какое слово повторяется в этих предло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пишите то выражение, где слово «язык» употреблено в прямом значен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i/>
          <w:iCs/>
          <w:sz w:val="28"/>
          <w:szCs w:val="28"/>
        </w:rPr>
        <w:t xml:space="preserve">   </w:t>
      </w:r>
      <w:r>
        <w:rPr>
          <w:bCs/>
          <w:iCs/>
          <w:sz w:val="28"/>
          <w:szCs w:val="28"/>
        </w:rPr>
        <w:t>Что такое прямое и переносное 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 Прямое значение -это основное лексическое значение слова. Переносное -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это вторичное лексическое значение, возникшее на основе прямого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  На слайде представлены понятия из разных разделов русского языка. Оставьте понятия, относящиеся к разделу «Лексика и фразеология» .  В раздаточный материал, который лежит на столе у обучающихся, распределите понятия в нужные колон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086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 Точность словоупотреб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сточки зрения ее происхождения и форм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с точки зрения 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с точки зрения ее стилистической окра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языка, изучающий устойчивые словосоче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ная таблица выглядит следующим  образом и служит материалом для справочника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 раздела «Лексика» и «Фразеология»</w:t>
      </w:r>
    </w:p>
    <w:tbl>
      <w:tblPr>
        <w:tblW w:w="1011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08"/>
        <w:gridCol w:w="2264"/>
        <w:gridCol w:w="2127"/>
        <w:gridCol w:w="111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 Точность словоупотреб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сточки зрения ее происхождения и формир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с точки зрения у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с точки зрения ее стилистической окрас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языка, изучающий устойчивые словосочетан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Однозначные и многозначные сло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Прямое и переносное значение слова. 3.Омонимы, их разновидности (омофоны, омографы, омоформы.) 4.Синонимы 5.Антоним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Исконно русская лексика 2.Заимствованные слова 3.Устаревшие слова (архаизмы и историзмы) 4.Неологиз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бщеупотребительные слова 2.Ограниченные в употреблении слова *диалектизмы *профессионализмы *жаргониз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Нейтральная 2.Книжная *научная *официально-деловая *публицистическа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зговор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азеолог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азеологизм или фразе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  Заполним первый столбик таблицы примерам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Однозначные и многозначные слова -  учебник и ручк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.Прямое и переносное значение слова- богатый (обладающий большим имуществом, деньгами) и богатый (содержащий много ценных качеств. </w:t>
      </w:r>
      <w:r>
        <w:rPr>
          <w:bCs/>
          <w:i/>
          <w:sz w:val="28"/>
          <w:szCs w:val="28"/>
        </w:rPr>
        <w:t>имеющий что-либо в большом количестве, с избытком)</w:t>
      </w:r>
      <w:r>
        <w:rPr>
          <w:bCs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Омонимы, их разновидности (омонимы – брак (супружество), брак (испорченная продукция), омофоны (прут и пруд), омографы (замок и замок), омоформы ( стекла </w:t>
      </w:r>
      <w:r>
        <w:rPr>
          <w:b/>
          <w:i/>
          <w:sz w:val="28"/>
          <w:szCs w:val="28"/>
        </w:rPr>
        <w:t>глагол</w:t>
      </w:r>
      <w:r>
        <w:rPr>
          <w:i/>
          <w:sz w:val="28"/>
          <w:szCs w:val="28"/>
        </w:rPr>
        <w:t xml:space="preserve"> и стекла </w:t>
      </w:r>
      <w:r>
        <w:rPr>
          <w:b/>
          <w:i/>
          <w:sz w:val="28"/>
          <w:szCs w:val="28"/>
        </w:rPr>
        <w:t>Р.п. существительное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Синонимы (метель, пурга, буран, вью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Антонимы (широкий – узки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  Почему, на ваш взгляд, синонимы образуют  ряд, а антонимы –пары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В основе антонимии лежит противопоставление, поэтому они образуют пары, а синонимы передают оттенки смысла. Оттенков смысла может быть много, поэтому синонимы образуют ряд)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  </w:t>
      </w:r>
      <w:r>
        <w:rPr>
          <w:sz w:val="28"/>
          <w:szCs w:val="28"/>
        </w:rPr>
        <w:t>К сегодняшнему уроку группа ребят работала с учебным исследованием по теме «Роль синонимии и антонимии в стихотворении М.Цветаевой». Познакомимся с результатом  их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учебного исследования </w:t>
      </w:r>
      <w:r>
        <w:rPr>
          <w:b/>
          <w:sz w:val="28"/>
          <w:szCs w:val="28"/>
        </w:rPr>
        <w:t>Приложение №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машнее задание: </w:t>
      </w:r>
    </w:p>
    <w:p>
      <w:pPr>
        <w:pStyle w:val="Style17"/>
        <w:jc w:val="both"/>
        <w:rPr/>
      </w:pPr>
      <w:r>
        <w:rPr>
          <w:bCs/>
          <w:iCs/>
          <w:sz w:val="28"/>
          <w:szCs w:val="28"/>
        </w:rPr>
        <w:t xml:space="preserve">Найдите перевод стихотворений (любого на выбор) М.Цветаевой у Гульзады Ахтямовой, выпишите 1 пример употребления слова в прямом и переносном смысл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otecountpost2">
    <w:name w:val="vote-count-post2"/>
    <w:qFormat/>
    <w:rPr>
      <w:vanish w:val="false"/>
      <w:color w:val="777777"/>
      <w:sz w:val="30"/>
      <w:szCs w:val="3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50:00Z</dcterms:created>
  <dc:creator>111</dc:creator>
  <dc:description/>
  <cp:keywords/>
  <dc:language>en-US</dc:language>
  <cp:lastModifiedBy>Admin</cp:lastModifiedBy>
  <cp:lastPrinted>2015-09-03T17:37:00Z</cp:lastPrinted>
  <dcterms:modified xsi:type="dcterms:W3CDTF">2015-09-03T11:39:00Z</dcterms:modified>
  <cp:revision>3</cp:revision>
  <dc:subject/>
  <dc:title/>
</cp:coreProperties>
</file>