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 w:val="22"/>
          <w:szCs w:val="22"/>
        </w:rPr>
      </w:pPr>
      <w:r>
        <w:rPr>
          <w:b/>
          <w:color w:val="333333"/>
          <w:sz w:val="22"/>
          <w:szCs w:val="22"/>
        </w:rPr>
        <w:t>Вагапова Эльвира Гимрановна,</w:t>
      </w:r>
    </w:p>
    <w:p>
      <w:pPr>
        <w:pStyle w:val="Normal"/>
        <w:jc w:val="right"/>
        <w:rPr>
          <w:b/>
          <w:b/>
          <w:color w:val="333333"/>
          <w:sz w:val="22"/>
          <w:szCs w:val="22"/>
        </w:rPr>
      </w:pPr>
      <w:r>
        <w:rPr>
          <w:b/>
          <w:color w:val="333333"/>
          <w:sz w:val="22"/>
          <w:szCs w:val="22"/>
        </w:rPr>
        <w:t>учитель русского языка и литературы.</w:t>
      </w:r>
    </w:p>
    <w:p>
      <w:pPr>
        <w:pStyle w:val="Normal"/>
        <w:jc w:val="right"/>
        <w:rPr/>
      </w:pPr>
      <w:r>
        <w:rPr>
          <w:b/>
          <w:color w:val="333333"/>
          <w:sz w:val="22"/>
          <w:szCs w:val="22"/>
        </w:rPr>
        <w:t xml:space="preserve">МБОУ ЦО «Наследие» </w:t>
      </w:r>
    </w:p>
    <w:p>
      <w:pPr>
        <w:pStyle w:val="Normal"/>
        <w:jc w:val="right"/>
        <w:rPr>
          <w:b/>
          <w:b/>
          <w:color w:val="333333"/>
          <w:sz w:val="22"/>
          <w:szCs w:val="22"/>
        </w:rPr>
      </w:pPr>
      <w:r>
        <w:rPr>
          <w:b/>
          <w:color w:val="333333"/>
          <w:sz w:val="22"/>
          <w:szCs w:val="22"/>
        </w:rPr>
        <w:t xml:space="preserve">(Муниципальное бюджетное </w:t>
      </w:r>
    </w:p>
    <w:p>
      <w:pPr>
        <w:pStyle w:val="Normal"/>
        <w:jc w:val="right"/>
        <w:rPr>
          <w:b/>
          <w:b/>
          <w:color w:val="333333"/>
          <w:sz w:val="22"/>
          <w:szCs w:val="22"/>
        </w:rPr>
      </w:pPr>
      <w:r>
        <w:rPr>
          <w:b/>
          <w:color w:val="333333"/>
          <w:sz w:val="22"/>
          <w:szCs w:val="22"/>
        </w:rPr>
        <w:t xml:space="preserve">общеобразовательное учреждение </w:t>
      </w:r>
    </w:p>
    <w:p>
      <w:pPr>
        <w:pStyle w:val="Normal"/>
        <w:jc w:val="right"/>
        <w:rPr>
          <w:b/>
          <w:b/>
          <w:color w:val="333333"/>
          <w:sz w:val="22"/>
          <w:szCs w:val="22"/>
        </w:rPr>
      </w:pPr>
      <w:r>
        <w:rPr>
          <w:b/>
          <w:color w:val="333333"/>
          <w:sz w:val="22"/>
          <w:szCs w:val="22"/>
        </w:rPr>
        <w:t>Центр образования «Наследие»)</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Мои педагогические находк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Эссе</w:t>
      </w:r>
    </w:p>
    <w:p>
      <w:pPr>
        <w:pStyle w:val="Normal"/>
        <w:rPr>
          <w:b/>
          <w:b/>
          <w:color w:val="333333"/>
          <w:sz w:val="28"/>
          <w:szCs w:val="28"/>
        </w:rPr>
      </w:pPr>
      <w:r>
        <w:rPr>
          <w:b/>
          <w:color w:val="333333"/>
          <w:sz w:val="28"/>
          <w:szCs w:val="28"/>
        </w:rPr>
      </w:r>
    </w:p>
    <w:p>
      <w:pPr>
        <w:pStyle w:val="Normal"/>
        <w:jc w:val="both"/>
        <w:rPr/>
      </w:pPr>
      <w:r>
        <w:rPr>
          <w:sz w:val="28"/>
          <w:szCs w:val="28"/>
        </w:rPr>
        <w:t xml:space="preserve">       </w:t>
      </w:r>
      <w:r>
        <w:rPr>
          <w:i/>
          <w:sz w:val="28"/>
          <w:szCs w:val="28"/>
        </w:rPr>
        <w:t>«Моя малая родина. Когда я произношу эти слова, на ум приходят имена моих знатных земляков, кем я горжусь и на кого равняюсь. Это Антон Шипулин, Саида Мухаметзянова, Гайфулла Абзалов, Екатерина Глазырина, Юлия Липницкая и еще многие, чьи имена мне не знакомы. Эти выдающиеся  люди (олимпийский чемпион по биатлону в  эстафете Шипулин, олимпийская чемпионка по командному фигурному катанию Липницкая,  моя тринадцатилетняя землячка Саида, побеждавшая в проекте «Голос», мой односельчанин  Абзалов, ныне композитор и исполнитель татарских песен в Казани,  Екатерина Глазырина, попавшая в основной состав команды по биатлону,)  прославляют мою родину на весь мир. Я с гордостью говорю, что живу на Урале…»</w:t>
      </w:r>
      <w:r>
        <w:rPr>
          <w:sz w:val="28"/>
          <w:szCs w:val="28"/>
        </w:rPr>
        <w:tab/>
      </w:r>
    </w:p>
    <w:p>
      <w:pPr>
        <w:pStyle w:val="Normal"/>
        <w:ind w:firstLine="708"/>
        <w:jc w:val="both"/>
        <w:rPr>
          <w:sz w:val="28"/>
          <w:szCs w:val="28"/>
        </w:rPr>
      </w:pPr>
      <w:r>
        <w:rPr>
          <w:sz w:val="28"/>
          <w:szCs w:val="28"/>
        </w:rPr>
        <w:t xml:space="preserve">Читая эти строки в школьных сочинениях, я верю в то, что их автор, где бы он ни жил в будущем, как бы ни сложилась его судьба, навсегда связан с землей, на которой родился – с Уралом. </w:t>
      </w:r>
    </w:p>
    <w:p>
      <w:pPr>
        <w:pStyle w:val="Normal"/>
        <w:ind w:firstLine="708"/>
        <w:jc w:val="both"/>
        <w:rPr/>
      </w:pPr>
      <w:r>
        <w:rPr>
          <w:sz w:val="28"/>
          <w:szCs w:val="28"/>
        </w:rPr>
        <w:t xml:space="preserve">Коротенький список имен выдающихся личностей в детском сочинении объединяет представителей разных национальностей. У каждого из них есть семья, вековые семейно-родовые традиции, которые им дороги, различные родные языки и национальные традиции. Но все они с величайшим напряжением сил физических и духовных трудятся ради нашей общей Родины – служат России. </w:t>
      </w:r>
    </w:p>
    <w:p>
      <w:pPr>
        <w:pStyle w:val="Normal"/>
        <w:ind w:firstLine="708"/>
        <w:jc w:val="both"/>
        <w:rPr>
          <w:sz w:val="28"/>
          <w:szCs w:val="28"/>
        </w:rPr>
      </w:pPr>
      <w:r>
        <w:rPr>
          <w:sz w:val="28"/>
          <w:szCs w:val="28"/>
        </w:rPr>
        <w:t xml:space="preserve">К сожалению, долгие годы у детей и молодежи формировалась отрицательная идентичность: презрение к месту, где ты родился, к стране в целом, увлечение западным образом жизни. </w:t>
      </w:r>
    </w:p>
    <w:p>
      <w:pPr>
        <w:pStyle w:val="Normal"/>
        <w:ind w:firstLine="708"/>
        <w:jc w:val="both"/>
        <w:rPr>
          <w:sz w:val="28"/>
          <w:szCs w:val="28"/>
        </w:rPr>
      </w:pPr>
      <w:r>
        <w:rPr>
          <w:sz w:val="28"/>
          <w:szCs w:val="28"/>
        </w:rPr>
        <w:t xml:space="preserve">Переживая кризис в экономике и в духовной сфере, мы начинаем понимать, какую важную роль в становлении человека играет чувство Родины – большой и малой. </w:t>
      </w:r>
    </w:p>
    <w:p>
      <w:pPr>
        <w:pStyle w:val="Normal"/>
        <w:ind w:firstLine="708"/>
        <w:jc w:val="both"/>
        <w:rPr>
          <w:sz w:val="28"/>
          <w:szCs w:val="28"/>
        </w:rPr>
      </w:pPr>
      <w:r>
        <w:rPr>
          <w:sz w:val="28"/>
          <w:szCs w:val="28"/>
        </w:rPr>
        <w:t xml:space="preserve">Если в детстве не будет сформировано чувство привязанности к родному краю и к народу, говорящему с тобой на одном языке, человек будет лишен жизненных сил, чтобы преодолевать трудности, которые неизбежны на жизненном пути, а страна будет лишена защиты. Вселяют надежду на будущее такие слова наших детей о малой родине: </w:t>
      </w:r>
      <w:r>
        <w:rPr>
          <w:i/>
          <w:sz w:val="28"/>
          <w:szCs w:val="28"/>
        </w:rPr>
        <w:t>«Среди множества красивых мест деревни Урмикеево есть одно на горе Тау Борын, где окружающая местность населенного пункта видна, как на ладони. Позади лес, где не умолкают птицы. Впереди виднеется речка, дающая деревне жизнь. Кругом лежат невысокие уральские горы, окутавшие местность кольцом. Они, как стены, прикрывают нас от природных стихий. Я с детства люблю приходить на гору «Тау Борын» любоваться пейзажем, вдыхая чудесный аромат свежего воздуха. Этот пейзаж успокаивает человека, поднимает его дух, дает творческий настрой. Прогулка по любимым местам освежает мысли, вдохновляет на новые дела, помогает преодолеть горестные моменты. Я думаю, именно мой любимый уголок природы помог пережить мне потерю родного отца в двенадцать лет, отвлечь внимание четырехлетней сестры с большого горя на жизнь муравьиного сообщества, на плетеный домик паука и разноцветный мир полевых цветов. Часто я приводила с собой маленькую сестру и говорила ей: « Азалия, нинди матур донья, кара. Безгэ бердам булып, анига таяныч булып яшарга  кирак».</w:t>
      </w:r>
    </w:p>
    <w:p>
      <w:pPr>
        <w:pStyle w:val="Normal"/>
        <w:ind w:firstLine="708"/>
        <w:jc w:val="both"/>
        <w:rPr/>
      </w:pPr>
      <w:r>
        <w:rPr>
          <w:sz w:val="28"/>
          <w:szCs w:val="28"/>
        </w:rPr>
        <w:t>Эти строки, написанные на русском и татарском языке, не только о красоте природы вокруг деревни Урмикеево, но и о самом человеке: еще не получившем аттестат зрелости, но уже вполне сформировавшемся под влиянием семьи, односельчан, школы, самого духа родной земли и родной речи.</w:t>
      </w:r>
    </w:p>
    <w:p>
      <w:pPr>
        <w:pStyle w:val="Normal"/>
        <w:ind w:firstLine="708"/>
        <w:jc w:val="both"/>
        <w:rPr>
          <w:sz w:val="28"/>
          <w:szCs w:val="28"/>
        </w:rPr>
      </w:pPr>
      <w:r>
        <w:rPr>
          <w:sz w:val="28"/>
          <w:szCs w:val="28"/>
        </w:rPr>
        <w:t>Наша деревня традиционно разноречива: малыши и взрослые постоянно переходят с одного языка на другой, русские ребята поют татарские народные песни, и все вместе осваивают секреты народных танцев – русских, татарских . Так с раннего детства «маленький человек» впитывает богатую и многообразную этнокультуру родной страны.</w:t>
      </w:r>
    </w:p>
    <w:p>
      <w:pPr>
        <w:pStyle w:val="Normal"/>
        <w:ind w:firstLine="708"/>
        <w:jc w:val="both"/>
        <w:rPr>
          <w:sz w:val="28"/>
          <w:szCs w:val="28"/>
        </w:rPr>
      </w:pPr>
      <w:r>
        <w:rPr>
          <w:sz w:val="28"/>
          <w:szCs w:val="28"/>
        </w:rPr>
        <w:t xml:space="preserve">Настоящим событием для жизни целого района является проведение национального татарского праздника «Сабантуй». Праздник объединяет все народы. Отдохнуть, насладиться национальной борьбой «Кораш», поучаствовать в играх съезжаются люди разных национальностей. И всем находится место на нашей гостеприимной земле.  </w:t>
      </w:r>
    </w:p>
    <w:p>
      <w:pPr>
        <w:pStyle w:val="Normal"/>
        <w:ind w:firstLine="708"/>
        <w:jc w:val="both"/>
        <w:rPr>
          <w:sz w:val="28"/>
          <w:szCs w:val="28"/>
        </w:rPr>
      </w:pPr>
      <w:r>
        <w:rPr>
          <w:sz w:val="28"/>
          <w:szCs w:val="28"/>
        </w:rPr>
        <w:t>За общим столом нередко можно слышать не только литературный татарский язык, но и местный диалект: у уральских татар «картофель» зовется «картук», а на литературном татарском – «баранге». Наблюдения за тем, как функционирует татарский язык за пределами Татарстана, как иное языковое окружение влияет на жизнь языка – поле для проектов, научно-исследовательских и творческих, которые мы с учениками обязательно будем развивать.</w:t>
      </w:r>
    </w:p>
    <w:p>
      <w:pPr>
        <w:pStyle w:val="Normal"/>
        <w:ind w:firstLine="709"/>
        <w:jc w:val="both"/>
        <w:rPr>
          <w:i/>
          <w:i/>
          <w:sz w:val="28"/>
          <w:szCs w:val="28"/>
        </w:rPr>
      </w:pPr>
      <w:r>
        <w:rPr>
          <w:sz w:val="28"/>
          <w:szCs w:val="28"/>
        </w:rPr>
        <w:t xml:space="preserve">Вновь обращусь к работам ребят: </w:t>
      </w:r>
      <w:r>
        <w:rPr>
          <w:i/>
          <w:sz w:val="28"/>
          <w:szCs w:val="28"/>
        </w:rPr>
        <w:t xml:space="preserve">«В моей семье пять человек. У нас большое хозяйство с домашними животными. У меня есть мама, папа, два брата. Старший – студент, а младшему, Дарию, еще три года. Мы назвали его в честь древнеперсидского царя Дараявауша (Дария </w:t>
      </w:r>
      <w:r>
        <w:rPr>
          <w:i/>
          <w:sz w:val="28"/>
          <w:szCs w:val="28"/>
          <w:lang w:val="en-US"/>
        </w:rPr>
        <w:t>I</w:t>
      </w:r>
      <w:r>
        <w:rPr>
          <w:i/>
          <w:sz w:val="28"/>
          <w:szCs w:val="28"/>
        </w:rPr>
        <w:t>). Я думаю, он будет сильным, побеждающим, как персидский полководец. Уже в полтора года Дарий любил забираться к папе на трактор и ездить с ним в поле. Правда, пока Дарий быстро устает и засыпает прямо в кабине трактора… В нашей деревне есть школа, двухэтажная, кирпичная. Детей здесь немного: садик и школа в одном здании. Есть компьютерный класс, интернет, большой спортивный зал, большая рекреация, где мы поем, танцуем, создаем спектакли и инсценировки, готовимся к праздникам. В этом году впервые на улице возле клуба поставили большую елку, которая горит разноцветными огнями. А возле елки построили большую деревянную горку, с которой я катаюсь вместе с Дарием. Дарий визжит от восторга. Погреться после катания с горки мы заходим в клуб. Он небольшой, но мы всем классом очень любим туда ходить: посещаем танцевальный кружок. Недавно я с мамой участвовала в большом концерте, который был посвящен юбилею этнографического ансамбля «Ак калфак»…»</w:t>
      </w:r>
    </w:p>
    <w:p>
      <w:pPr>
        <w:pStyle w:val="Normal"/>
        <w:ind w:firstLine="709"/>
        <w:jc w:val="both"/>
        <w:rPr>
          <w:i/>
          <w:i/>
          <w:sz w:val="28"/>
          <w:szCs w:val="28"/>
        </w:rPr>
      </w:pPr>
      <w:r>
        <w:rPr>
          <w:sz w:val="28"/>
          <w:szCs w:val="28"/>
        </w:rPr>
        <w:t xml:space="preserve">Все мои педагогические поиски направлены на то, чтобы не обмануть ожидания детей, которых мне доверяют родители, чтобы помочь каждому стать личностью, способной однажды принять на себя ответственность на судьбу Родины – большой и малой. Я убеждена: чтобы стать Личностью, нужно постичь, испытать, внутренне освоить то многообразие и богатство, которые в России исторически обусловлены. На языке современной науки это называется формированием позитивной национальной, региональной и общероссийской идентичности, а в контексте нашего малого мира проявляется в любви к родным и соседям, в знании родных языков (татарского и русского), в интересе к различным этнокультурам, в желании хорошо учиться, постигать основы наук, получить интересную и нужную профессию, чтобы работать в своей деревне и возвращать силы угасающей российской глубинке.  </w:t>
      </w:r>
    </w:p>
    <w:p>
      <w:pPr>
        <w:pStyle w:val="Normal"/>
        <w:ind w:firstLine="708"/>
        <w:jc w:val="both"/>
        <w:rPr/>
      </w:pPr>
      <w:r>
        <w:rPr>
          <w:sz w:val="28"/>
          <w:szCs w:val="28"/>
        </w:rPr>
        <w:t>Верю, что этнокультурные проекты, которые я использую в урочной и внеурочной деятельности, служат обогащению внутреннего мира моих учеников и способствуют укреплению единства России, чтобы она не раскололась на «этнические квартиры», а, сплотившись, сохранив свое культурное богатство, этноразнообразие, занимала достойное место в современном изменяющемся мире.</w:t>
      </w:r>
    </w:p>
    <w:p>
      <w:pPr>
        <w:pStyle w:val="Normal"/>
        <w:ind w:firstLine="708"/>
        <w:jc w:val="both"/>
        <w:rPr>
          <w:sz w:val="28"/>
          <w:szCs w:val="28"/>
        </w:rPr>
      </w:pPr>
      <w:r>
        <w:rPr>
          <w:sz w:val="28"/>
          <w:szCs w:val="28"/>
        </w:rPr>
      </w:r>
    </w:p>
    <w:p>
      <w:pPr>
        <w:pStyle w:val="Normal"/>
        <w:jc w:val="both"/>
        <w:rPr>
          <w:color w:val="333333"/>
          <w:sz w:val="28"/>
          <w:szCs w:val="28"/>
        </w:rPr>
      </w:pPr>
      <w:r>
        <w:rPr>
          <w:color w:val="333333"/>
          <w:sz w:val="28"/>
          <w:szCs w:val="28"/>
        </w:rPr>
        <w:t xml:space="preserve">              </w:t>
      </w:r>
    </w:p>
    <w:p>
      <w:pPr>
        <w:pStyle w:val="Normal"/>
        <w:ind w:firstLine="708"/>
        <w:jc w:val="both"/>
        <w:rPr>
          <w:color w:val="333333"/>
          <w:sz w:val="28"/>
          <w:szCs w:val="28"/>
        </w:rPr>
      </w:pPr>
      <w:r>
        <w:rPr>
          <w:color w:val="333333"/>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8:00Z</dcterms:created>
  <dc:creator>Миниахметова</dc:creator>
  <dc:description/>
  <cp:keywords/>
  <dc:language>en-US</dc:language>
  <cp:lastModifiedBy>111</cp:lastModifiedBy>
  <dcterms:modified xsi:type="dcterms:W3CDTF">2015-06-30T13:06:00Z</dcterms:modified>
  <cp:revision>5</cp:revision>
  <dc:subject/>
  <dc:title>Эссе</dc:title>
</cp:coreProperties>
</file>