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Центр образования «Насле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ЦО «Наследие»</w:t>
      </w:r>
    </w:p>
    <w:p>
      <w:pPr>
        <w:pStyle w:val="Normal"/>
        <w:ind w:right="68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right="68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внеурочной деятельности</w:t>
      </w:r>
    </w:p>
    <w:p>
      <w:pPr>
        <w:pStyle w:val="Normal"/>
        <w:ind w:right="68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родные праздники татар Урала»</w:t>
      </w:r>
    </w:p>
    <w:p>
      <w:pPr>
        <w:pStyle w:val="Normal"/>
        <w:ind w:right="68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680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6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  Вагапова Э.Г.</w:t>
      </w:r>
    </w:p>
    <w:p>
      <w:pPr>
        <w:pStyle w:val="Normal"/>
        <w:spacing w:lineRule="auto" w:line="240" w:before="0" w:after="0"/>
        <w:ind w:right="68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right="68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right="6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1068" w:righ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                                               1- 8                                         </w:t>
      </w:r>
    </w:p>
    <w:p>
      <w:pPr>
        <w:pStyle w:val="Style18"/>
        <w:ind w:left="1068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18" w:right="68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                                        2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14" w:right="680" w:hanging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Программы                                                                  2-5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14" w:right="680" w:hanging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                                                         5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14" w:right="680" w:hanging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                                                                         5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14" w:right="680" w:hanging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формы  проведения  занятий                          5 - 6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18" w:right="68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ализации  программы                            6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18" w:right="68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     6 - 8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18" w:right="68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результативности                    8</w:t>
      </w:r>
    </w:p>
    <w:p>
      <w:pPr>
        <w:pStyle w:val="Normal"/>
        <w:spacing w:lineRule="auto" w:line="240" w:before="0" w:after="0"/>
        <w:ind w:left="1518"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.                                               9</w:t>
      </w:r>
    </w:p>
    <w:p>
      <w:pPr>
        <w:pStyle w:val="Normal"/>
        <w:spacing w:lineRule="auto" w:line="240" w:before="0" w:after="0"/>
        <w:ind w:left="1068"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.                                                  9-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результату освоения программы                   12-14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о-тематическое планирование                             14-17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8" w:right="6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left="1429" w:right="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numPr>
          <w:ilvl w:val="0"/>
          <w:numId w:val="9"/>
        </w:numPr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 Нормативно-правовая баз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разован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 основного общего образования, утвержденный приказом Министерства образования и  науки РФ «Об утверждении  и введении в действие федерального государственного образовательного стандарта начального общего образования»  от 06.10.2009  №373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Ф от 22 сентября 2011 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я духовно-нравственного развития и воспитания личности гражданина России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№03-296 от 12 мая 2011 г. «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»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духовно-нравственного развития и воспитания личности гражданина России МБОУ ЦО "Наследие" д.Урмикеево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 и педагогическая целесообразность Программы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образовательной системы в нашей стране рассматриваются в контексте диалектики приобщения к мировым, российским и национально-региональным ценностям культуры. Их сбалансированность влияет на формирование многоуровневой самоидентификации: этнокультурной, личностной, гражданской, профессиональной.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этнокультурного образования в Российской Федерации основывается прежде всего на «Национальной доктрине образования в Российской Федерации», которая устанавливает приоритет образования в государственной политике, определяет стратегию и направления развития системы образования в России на период до 2025 года. Данная концепция призвана обеспечить конституционные права и свободы граждан России в области сохранения и развития национально-культурного наследия каждого народа нашей страны. В этом документе раскрывается роль этнокультурного образования в современном российском обществе. Этнокультурное образование рассматривается как целенаправленный педагогический процесс приобщения учащихся к этнической культуре (или культурам) в учреждениях дошкольного, общего, дополнительного и профессионального образования, на основе взаимодействия с семьей, учреждениями культуры и средствами массовой информации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ническая культура включает в себя совокупность духовных и материальных ценностей того или иного народа. В нее входят национальные образы мира, менталитет народа, его празднично-обрядовые и семейно-бытовые традиции, этнические стереотипы поведения в природной среде и в социуме, народная художественная культура (художественные ценности того или иного народа, а также этнические формы их бытования, сохранения и трансляции). Этнокультурное образование обладает огромным педагогическим потенциалом в формировании у обучающихся этнической идентичности, толерантности, культуры межнационального общения, в профилактике межнациональных конфликтов. Такое образование формирует у учащихся понимание духовных ценностей других народов через ценностную систему своего народа. Оно обеспечивает, с одной стороны, взаимодействие между людьми с разными культурными традициями, с другой – сохранение культурной идентичности собственного народа.</w:t>
      </w:r>
    </w:p>
    <w:p>
      <w:pPr>
        <w:pStyle w:val="Normal"/>
        <w:spacing w:lineRule="auto" w:line="360"/>
        <w:ind w:right="6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«Народные праздники татар Урала» обусловлена тем, что обращение к духовному наследию уральских татар, изучение особенностей татарской культуры на Урале – важная задача в нравственном и патриотическом воспитании обучающихся   в национальной татарской школе с русским языком обучения. 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родных промыслах воплощена историческая память поколения, запечатлена душа народа, создавшего подлинные шедевры искусства, которые свидетельствуют о таланте и высоком художественном вкусе мастеров-умельцев. Воспитание полноценной личности, развитие нравственного потенциала, эстетического вкуса детей и подростков невозможно, если мы будем говорить об этом абстрактно, не вводя учащихся в своеобразный, яркий, неповторимый мир, который веками создавала фантазия   татарского народа. Лучшие качества национального характера: уважение к своей истории и традициям, любовь к Отечеству в целом и к малой родине в частности, целомудрие, скромность, врождённое чувство прекрасного, стремление к гармонии – всё это являют нам творения народных умельцев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ее страны, народа зависит от того, каковы его потомки, сыновья и дочери. А чтобы они выросли достойными гражданами, любили Отечество, свою малую родину, гордились ею не на словах, а на деле, необходимо знать свою историю, национальную культуру, беречь и развивать народные традиции. 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ы обусловлена      ориентацией на духовно- нравственное развитие обучающихся, воспитание у обучающихся нравственных ценностей, толерантности, адекватных оценок событий, происходящих в окружающем мире, патриотизма, гражданственности, развитие художественного вкуса.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«Народные праздники татар Урала» способствует также формированию таких компонентов учебной деятельности, как умение учиться, развитие познавательных интересов, внутренней мотивации, элементарных рефлексивных качеств, формирование самоконтроля и самооценки ученика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ой мотивации обучающихся при обращении к народным традициям, обычаям, праздникам уральских татар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 программы: 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тельная: дать общее представление о содержании и объёме понятия «народные праздники»;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ющая: способствовать развитию коммуникативных компетенций, общего  кругозора, интереса к народному творчеству, его истории;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ельная: способствовать воспитанию чувства национальной гордости за свой народ, его культурное наследие, внимательного отношения к слову, культуры  речи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 программы – 1 год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, формы  проведения  занятий.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ов (1 час  в неделю)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учащихся – индивидуально-групповая, работа по подгруппам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ведения занятий: беседы, викторины, заочные экскурсии, выставки, гостиные, обсуждение, занятие-игра,  мини-концерт, круглый стол, посиделки с чаепитием, творческая мастерская, сказка, творческий отчет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ы реализации  программы 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но ориентированное обучение (поддержка индивидуальности ребёнка; создание условий для реализации творческих возможностей школьника);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родосообразность (соответствие содержания, форм организации и средств обучения психологическим возможностям и особенностям детей  школьного  возраста);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доцентризм (отбор содержания обучения, адекватного психолого-возрастным особенностям детей, знаний, умений, универсальных действий, наиболее актуальных для школьников; необходимость социализации ребёнка);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льтуросообразность (познание лучших объектов культуры из сферы народного творчества, что позволит обеспечить интеграционные связи  учебной и  внеурочной  деятельности школьника)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ланируемые результаты освоения Программы</w:t>
      </w:r>
    </w:p>
    <w:p>
      <w:pPr>
        <w:pStyle w:val="1"/>
        <w:ind w:left="0" w:firstLine="709"/>
        <w:rPr/>
      </w:pPr>
      <w:r>
        <w:rPr/>
        <w:t xml:space="preserve">В результате освоения Программы формируются следующие предметные, личностные, метапредметные  результаты, соответствующие требованиям федерального государственного образовательного стандарт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ены в разделе «Требования к результату освоения программы»</w:t>
      </w:r>
    </w:p>
    <w:p>
      <w:pPr>
        <w:pStyle w:val="1"/>
        <w:ind w:left="0" w:firstLine="709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1"/>
        <w:numPr>
          <w:ilvl w:val="0"/>
          <w:numId w:val="4"/>
        </w:numPr>
        <w:ind w:left="0" w:right="680" w:firstLine="709"/>
        <w:jc w:val="left"/>
        <w:rPr/>
      </w:pPr>
      <w:r>
        <w:rPr/>
        <w:t>совершенствование коммуникативных учебных действий;</w:t>
      </w:r>
    </w:p>
    <w:p>
      <w:pPr>
        <w:pStyle w:val="1"/>
        <w:numPr>
          <w:ilvl w:val="0"/>
          <w:numId w:val="4"/>
        </w:numPr>
        <w:ind w:left="0" w:right="680" w:firstLine="709"/>
        <w:jc w:val="left"/>
        <w:rPr/>
      </w:pPr>
      <w:r>
        <w:rPr/>
        <w:t>принятие и освоение традиций, ценностей, форм культурно-исторической, социальной и духовной жизни своей нации;</w:t>
      </w:r>
    </w:p>
    <w:p>
      <w:pPr>
        <w:pStyle w:val="1"/>
        <w:numPr>
          <w:ilvl w:val="0"/>
          <w:numId w:val="4"/>
        </w:numPr>
        <w:ind w:left="0" w:right="680" w:firstLine="709"/>
        <w:jc w:val="left"/>
        <w:rPr/>
      </w:pPr>
      <w:r>
        <w:rPr/>
        <w:t>формирование гражданского самосознания и чувства патриотизма;</w:t>
      </w:r>
    </w:p>
    <w:p>
      <w:pPr>
        <w:pStyle w:val="1"/>
        <w:numPr>
          <w:ilvl w:val="0"/>
          <w:numId w:val="4"/>
        </w:numPr>
        <w:ind w:left="0" w:right="680" w:firstLine="709"/>
        <w:jc w:val="left"/>
        <w:rPr/>
      </w:pPr>
      <w:r>
        <w:rPr/>
        <w:t>формирование уважительного отношения к истории и культуре народов России;</w:t>
      </w:r>
    </w:p>
    <w:p>
      <w:pPr>
        <w:pStyle w:val="1"/>
        <w:numPr>
          <w:ilvl w:val="0"/>
          <w:numId w:val="4"/>
        </w:numPr>
        <w:ind w:left="0" w:right="680" w:firstLine="709"/>
        <w:jc w:val="left"/>
        <w:rPr/>
      </w:pPr>
      <w:r>
        <w:rPr/>
        <w:t>формирование нравственных ценностей, толерантности, адекватных оценок событий, происходящих в окружающем мире;</w:t>
      </w:r>
    </w:p>
    <w:p>
      <w:pPr>
        <w:pStyle w:val="1"/>
        <w:numPr>
          <w:ilvl w:val="0"/>
          <w:numId w:val="4"/>
        </w:numPr>
        <w:ind w:left="0" w:right="680" w:firstLine="709"/>
        <w:jc w:val="left"/>
        <w:rPr/>
      </w:pPr>
      <w:r>
        <w:rPr>
          <w:rFonts w:eastAsia="Times New Roman"/>
        </w:rPr>
        <w:t xml:space="preserve"> </w:t>
      </w:r>
      <w:r>
        <w:rPr/>
        <w:t>развитие самостоятельности и личной ответственности за свои поступки;</w:t>
      </w:r>
    </w:p>
    <w:p>
      <w:pPr>
        <w:pStyle w:val="1"/>
        <w:numPr>
          <w:ilvl w:val="0"/>
          <w:numId w:val="4"/>
        </w:numPr>
        <w:ind w:left="0" w:right="680" w:firstLine="709"/>
        <w:jc w:val="left"/>
        <w:rPr/>
      </w:pPr>
      <w:r>
        <w:rPr/>
        <w:t xml:space="preserve">воспитание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1"/>
        <w:numPr>
          <w:ilvl w:val="0"/>
          <w:numId w:val="4"/>
        </w:numPr>
        <w:ind w:left="0" w:right="680" w:firstLine="709"/>
        <w:jc w:val="left"/>
        <w:rPr/>
      </w:pPr>
      <w:r>
        <w:rPr/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1"/>
        <w:numPr>
          <w:ilvl w:val="0"/>
          <w:numId w:val="4"/>
        </w:numPr>
        <w:ind w:left="0" w:right="680" w:firstLine="709"/>
        <w:jc w:val="left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е осуществл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своей деятельност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е мнение и аргументировать свою точку зрения и оценку событ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пределять общие цели и пути ее достижения, умение договориться о распределении ролей в совместной деятельности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6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ы определения результативности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формы выявления результатов: беседа, опрос, наблюдение, прослушивание, творческий отчет.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формы фиксации результатов: грамоты за достижения обучающихся, журнал учета, анкеты.</w:t>
      </w:r>
    </w:p>
    <w:p>
      <w:pPr>
        <w:pStyle w:val="Normal"/>
        <w:spacing w:lineRule="auto" w:line="360" w:before="0" w:after="0"/>
        <w:ind w:righ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 формы предъявления результатов: выставка работ обучающихся, участие в конкурсах (чтецов, вокального и хореографического искусства), в традиционных школьных и сельских праздниках, концерт для родителей, концерт перед ветеранами  войны и тыла. 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Программы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ий отчет для родител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для родителей, обучающихся.</w:t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/>
      </w:pPr>
      <w:r>
        <w:rPr/>
        <w:t>Учебно-тематический пла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34"/>
        <w:gridCol w:w="2120"/>
        <w:gridCol w:w="1417"/>
        <w:gridCol w:w="13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Старинный татарский бы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атарские народные праздник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атарская  народная кукла из солом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атарские народные игры, песни, танц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3016" w:leader="none"/>
          <w:tab w:val="left" w:pos="5475" w:leader="none"/>
        </w:tabs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6" w:leader="none"/>
          <w:tab w:val="left" w:pos="5475" w:leader="none"/>
        </w:tabs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6" w:leader="none"/>
          <w:tab w:val="left" w:pos="5475" w:leader="none"/>
        </w:tabs>
        <w:spacing w:lineRule="auto" w:line="360" w:before="30" w:after="3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аринный  татарский быт  (12 часов)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дежда. Традиционный костюм, обувь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жда. Традиционный костюм. Функциональный характер одежды в старину. Удобство, свобода в движении. Рубашка, передники  у женщин, украшенные полихромной тамбурной вышивкой растительного характера. Украшения национального костюма: нагрудник, браслеты, сережки, кольца, сагалдирык, нагрудник -  муенса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енские головные уборы: покрывало полотенцеобразной, квадратной и треугольной формы. Калфак  – национальная  женская тюбетейка. Вышивание бисером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ка вышивки тамбуром для изготовления национального костюм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жская одежда. Рубахи и штаны, сшитые из легких тканей. Поверх рубахи камзол - вид домашней одежды. Кафтаны. Матерчатые пояса. Головной убор -  мужская тюбетейка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вь домашнего изготовления (лапти, обувь  зимняя на меху и коже)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ашние тапочки, связанные из льняных и конопляных ниток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циональной одежде нашли отражение занятия и ремесленничество предков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Жилище. Изба. 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одное помещение, тёплая изба. Хозяйственный двор, постройки (подклет, амбар, хлев, погреб, баня). Элементы избы. Особая роль печки.  Крестьянская утварь, мебель, сделанная своими руками. Свободное расположение печи. Нары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радиционная  татарская  кухня. Пища. Продукты питания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леб - главный продукт питания. Пословицы и поговорки о хлебе. Мясные и мучные блюда. Домашняя мукомольня, где изготавливалась мука для приготовления пирогов, шанег, сладкой стряпни. Чай. Мед. Сладости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емейные праздники. Семейные обряды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вичьи посиделки. Сказки, баиты во время вечерних посиделок. Корбан- байрам, ураза-байрам. Обряд проводин молодого парня в армию, «кража невесты», «встреча жениха в доме невесты», жертвоприношения во время корбан-байрама. 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Татарские  народные праздники (12)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здник - время отдыха, веселья, радости, дружеского общения.  Праздники были направлены на укрепление здоровья и благополучия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вруз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руз- 21 марта, праздник весеннего равноденствия, переводится  как «Новый   день». Навруз  является  древнейшим  земледельческим праздником.  Праздник, символизирующий приход весны, сопровождающийся песнями, танцами, театрализованными представлениями. «Карга боткасы» («Грачиная каша») - созывание весны, угощение птиц, выражение радостных настроений по поводу наступления весны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оды ль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аздник  «Проводы  льда». Это первый  выход односельчан  на  люди  после  зимы.  Начало  ледохода означало  для многих  конец  наибол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яжелого годового периода и ассоциировалось в сознании народа с возрождением новых надежд на лучшее будущее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здник плуга (Сабантуй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организованное массовое мероприятие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есть окончания полевых работ. Сбор подарков от населения. Конные скачки, спортивные игры, состязания, песни, пляски. Национальная борьба -кораш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атва  (Урак осте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здник связан  со сбором урожая  зерновых. Это праздник  хлебороба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бан байр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 праздник жертвоприношения с целью угождения высшим силам, пожелания здоровья и долгих лет жизни человеку, в честь которого происходит жертвоприношение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аза байрам-завершение мусульманского  поста. 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здник  окончания священного поста, длится 3 дня. Мусульмане ходят  в гости друг другу на угощения  с пожеланиями  добра,   счастья, удачи и  благополучия. Праздничный стол во время этого праздника: национальная традиционная еда – суп-лапша, балеш с изюмом, очпочмак с мясом, чак-чак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э - традиция помочей</w:t>
      </w:r>
      <w:r>
        <w:rPr>
          <w:rFonts w:cs="Times New Roman" w:ascii="Times New Roman" w:hAnsi="Times New Roman"/>
          <w:sz w:val="28"/>
          <w:szCs w:val="28"/>
        </w:rPr>
        <w:t>. Помощь односельчан во время всех крупных работ: при закладке и строительстве нового дома, ремонте хозяйственных построек, строительстве общественных зданий. Совместная работа завершалась обрядовой трапезой и гуляниями. Осенние « каз эмэсе» и «мал эмэсе» (помочи по заготовке мяса птицы и говядины)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атарская  народная кукла из соломы (3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кла на основе соломы – оберег, детская игрушка, украшение до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уклы. </w:t>
      </w:r>
      <w:r>
        <w:rPr>
          <w:rFonts w:cs="Times New Roman" w:ascii="Times New Roman" w:hAnsi="Times New Roman"/>
          <w:bCs/>
          <w:sz w:val="28"/>
          <w:szCs w:val="28"/>
        </w:rPr>
        <w:t>Бабушкины уроки или как самим сделать народную куклу.</w:t>
      </w:r>
      <w:r>
        <w:rPr>
          <w:rFonts w:cs="Times New Roman" w:ascii="Times New Roman" w:hAnsi="Times New Roman"/>
          <w:sz w:val="28"/>
          <w:szCs w:val="28"/>
        </w:rPr>
        <w:t xml:space="preserve"> Технология создания соломенной  куклы. Одежда для куклы. Элементы татарского  народного костюма в одежде куклы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Татарские  народные  игры, песни, танцы (8 часов)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атарские  народные игры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игры в жизни: познание мира, сохранение отголосков старины, отражение обрядов взрослых людей в детских играх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ы для мальчиков и для девочек. Командные игры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чты-очты (полетели-полетели).  Прятки. Жмурки.  Каравай. Салки. Море волнуется. Лапта.  Старинные национальные игры, известные детям и сейчас: Колечко, «Чума урдак, чума каз» ( буквальный перевод: ныряет утка, ныряет гусь)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Золотые  ворота, откройтесь!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есни- отражение народной мудр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сни колыбельные. Загадки, пословицы, поговорки, считалки, баиты ( лироэпические произведения, в основе которых – трагический эпизод из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которых повествование традиционно ведется  от первого лица. 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ародные танцы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роводы. Игры-хороводы. Традиционные фигуры народного танца. Парный танец. Общий танец. Татарские хороводы, пришедшие из глубин древност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езультату освоения программы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Старинный  татарский  быт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8"/>
          <w:szCs w:val="28"/>
          <w:u w:val="single"/>
        </w:rPr>
        <w:t>Обучающийся знает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традиционного  татарского  костюма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>Элементы    жилища  татар (крестьянской избы)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традиционной татарской  кухни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праздники и обряды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8"/>
          <w:szCs w:val="28"/>
          <w:u w:val="single"/>
        </w:rPr>
        <w:t>Обучающийся  умеет</w:t>
      </w:r>
    </w:p>
    <w:p>
      <w:pPr>
        <w:pStyle w:val="Style18"/>
        <w:tabs>
          <w:tab w:val="clear" w:pos="708"/>
          <w:tab w:val="left" w:pos="5475" w:leader="none"/>
        </w:tabs>
        <w:spacing w:lineRule="auto" w:line="360" w:before="30" w:after="3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* Определять, называть  элементы традиционного татарского  костюма</w:t>
      </w:r>
    </w:p>
    <w:p>
      <w:pPr>
        <w:pStyle w:val="Style18"/>
        <w:tabs>
          <w:tab w:val="clear" w:pos="708"/>
          <w:tab w:val="left" w:pos="5475" w:leader="none"/>
        </w:tabs>
        <w:spacing w:lineRule="auto" w:line="360" w:before="30" w:after="3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* Определять, называть   элементы традиционного татарского  жилища</w:t>
      </w:r>
    </w:p>
    <w:p>
      <w:pPr>
        <w:pStyle w:val="Style18"/>
        <w:tabs>
          <w:tab w:val="clear" w:pos="708"/>
          <w:tab w:val="left" w:pos="5475" w:leader="none"/>
        </w:tabs>
        <w:spacing w:lineRule="auto" w:line="360" w:before="30" w:after="3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*Составлять текст-описание, рассуждение, рассказ на основе предметов старины</w:t>
      </w:r>
    </w:p>
    <w:p>
      <w:pPr>
        <w:pStyle w:val="Style18"/>
        <w:tabs>
          <w:tab w:val="clear" w:pos="708"/>
          <w:tab w:val="left" w:pos="5475" w:leader="none"/>
        </w:tabs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Вышивать крючком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Татарские  народные  праздники 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учающийся знает</w:t>
      </w:r>
    </w:p>
    <w:p>
      <w:pPr>
        <w:pStyle w:val="Style18"/>
        <w:numPr>
          <w:ilvl w:val="0"/>
          <w:numId w:val="3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я татарских  народных праздников в зависимости от календаря.</w:t>
      </w:r>
    </w:p>
    <w:p>
      <w:pPr>
        <w:pStyle w:val="Style18"/>
        <w:numPr>
          <w:ilvl w:val="0"/>
          <w:numId w:val="3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и и обряды татарских праздников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учающийся умеет</w:t>
      </w:r>
    </w:p>
    <w:p>
      <w:pPr>
        <w:pStyle w:val="Style18"/>
        <w:numPr>
          <w:ilvl w:val="0"/>
          <w:numId w:val="7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ценировать традиционные татарские обряды, связанные с календарными праздниками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атарская  народ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кла из соломы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учающийся знает</w:t>
      </w:r>
    </w:p>
    <w:p>
      <w:pPr>
        <w:pStyle w:val="Style18"/>
        <w:numPr>
          <w:ilvl w:val="0"/>
          <w:numId w:val="3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ю куклы.</w:t>
      </w:r>
    </w:p>
    <w:p>
      <w:pPr>
        <w:pStyle w:val="Style18"/>
        <w:numPr>
          <w:ilvl w:val="0"/>
          <w:numId w:val="3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в жизни, татарских  обрядах и традициях.</w:t>
      </w:r>
    </w:p>
    <w:p>
      <w:pPr>
        <w:pStyle w:val="Style18"/>
        <w:numPr>
          <w:ilvl w:val="0"/>
          <w:numId w:val="3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ю изготовления куклы из соломы.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учающийся умеет</w:t>
      </w:r>
    </w:p>
    <w:p>
      <w:pPr>
        <w:pStyle w:val="Style18"/>
        <w:numPr>
          <w:ilvl w:val="0"/>
          <w:numId w:val="7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вать куклу по определенной технологии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Татарские   народные игры, песни, танцы 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учающийся знает</w:t>
      </w:r>
    </w:p>
    <w:p>
      <w:pPr>
        <w:pStyle w:val="Style18"/>
        <w:numPr>
          <w:ilvl w:val="0"/>
          <w:numId w:val="3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ль игры, песни, загадки, считалки, пословицы и поговорки  в жизни. </w:t>
      </w:r>
    </w:p>
    <w:p>
      <w:pPr>
        <w:pStyle w:val="Style18"/>
        <w:numPr>
          <w:ilvl w:val="0"/>
          <w:numId w:val="3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оль народных танцев в жизни татарского народа.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диционные фигуры народного танца.</w:t>
      </w:r>
    </w:p>
    <w:p>
      <w:pPr>
        <w:pStyle w:val="Style18"/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учающийся умеет</w:t>
      </w:r>
    </w:p>
    <w:p>
      <w:pPr>
        <w:pStyle w:val="Style18"/>
        <w:numPr>
          <w:ilvl w:val="0"/>
          <w:numId w:val="7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ть в татарские народные игры.</w:t>
      </w:r>
    </w:p>
    <w:p>
      <w:pPr>
        <w:pStyle w:val="Style18"/>
        <w:numPr>
          <w:ilvl w:val="0"/>
          <w:numId w:val="7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ь народные песни.</w:t>
      </w:r>
    </w:p>
    <w:p>
      <w:pPr>
        <w:pStyle w:val="Style18"/>
        <w:numPr>
          <w:ilvl w:val="0"/>
          <w:numId w:val="7"/>
        </w:numPr>
        <w:spacing w:lineRule="auto" w:line="360" w:before="30" w:after="3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ить хоровод, танцевать парный, общий тане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внеурочной деятельности «Народные праздники татар Урала</w:t>
      </w:r>
      <w:r>
        <w:rPr/>
        <w:t>»</w:t>
      </w:r>
    </w:p>
    <w:tbl>
      <w:tblPr>
        <w:tblW w:w="106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445"/>
        <w:gridCol w:w="233"/>
        <w:gridCol w:w="901"/>
        <w:gridCol w:w="142"/>
        <w:gridCol w:w="142"/>
        <w:gridCol w:w="708"/>
        <w:gridCol w:w="142"/>
        <w:gridCol w:w="709"/>
        <w:gridCol w:w="142"/>
        <w:gridCol w:w="141"/>
        <w:gridCol w:w="1992"/>
      </w:tblGrid>
      <w:tr>
        <w:trPr>
          <w:trHeight w:val="6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темы и разде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5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>Тео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>По плану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  <w:t xml:space="preserve">Фактически </w:t>
            </w:r>
          </w:p>
        </w:tc>
      </w:tr>
      <w:tr>
        <w:trPr>
          <w:trHeight w:val="1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  <w:t>I</w:t>
            </w:r>
          </w:p>
        </w:tc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таринный татарский  быт (12 часов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-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ервичный инструктаж по ТБ на рабочем месте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дежда женская и мужская. Традиционный национальный  костюм, обувь крестья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крашения национального костюма: нагрудник, браслеты, сережки, кольца, сагалдирык- украшение из монет для подбородка,  муенса (нагрудник). Женские головные уборы: покрывало полотенцеобразной, квадратной и треугольной формы. Калфак  –  национальная  женская тюбетей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-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ехнология изготовления женского головного убора «Калфак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шивание  бисеро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-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ка вышивки тамбуром для изготовления национального костюм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Жилище. Татарский до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радиционная татарская  кухня. Пища. Продукты  питания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цесс приготовления пирогов, шанег, сладкой стряп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,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емейные праздники. Семейные обряды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вичьи посиделки. Сказки, баиты во время вечерних посиделок. Корбан - байрам, ураза-байрам. Обряд проводин молодого парня в армию, «кража невесты», «встреча жениха в доме невесты», жертвоприношения во время корбан-байрам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Татарские  народные праздники (12 часов)</w:t>
            </w:r>
          </w:p>
        </w:tc>
      </w:tr>
      <w:tr>
        <w:trPr>
          <w:trHeight w:val="19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, 14, 15,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аздник - время отдыха, веселья, радости, дружеского общения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вруз. «Карга боткасы». Проводы ль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бантуй. История, сценарий праздника. Традиционные спортивные, национальные народные иг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Жа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,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рбан байр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, 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аза байр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 эмэсе» и «мал эмэсе» - праздник, связанный с помощью по заготовке мяса птицы и говяди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  <w:t>III</w:t>
            </w:r>
          </w:p>
        </w:tc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Татарская  народная кукла из соломы (3 часа)</w:t>
            </w:r>
          </w:p>
        </w:tc>
      </w:tr>
      <w:tr>
        <w:trPr>
          <w:trHeight w:val="17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укла на соломенной  основ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укл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ушкины уроки или как самим сделать народную кукл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здания соломенной  кукл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ля куклы. Элементы татарского  народного костюма в одежде кукл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IV</w:t>
            </w:r>
          </w:p>
        </w:tc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Татарские  народные игры, песни, танцы (8 часов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ь игры в жизни: познание мира, сохранение отголосков старины, отражение обрядов взрослых людей в детских играх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ы для мальчиков и для девочек. Командные игры.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чты-очты (полетели-полетели).  Прятки. Жмурки.  Каравай. Салки. Море волнуется. Лапта.  Старинные национальные игры, известные детям и сейчас: Колечко, «Чума урдак, чума каз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«Золотые  ворота, откройтесь!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сни колыбельные. Загадки, пословицы, поговорки, считалки, баи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,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диционные фигуры народного танца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арный танец. Хороводы. Игры-танцы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,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танец. Фигуры общего танц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вое занят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90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abitur/act.34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2:00Z</dcterms:created>
  <dc:creator>111</dc:creator>
  <dc:description/>
  <cp:keywords/>
  <dc:language>en-US</dc:language>
  <cp:lastModifiedBy>Миниахметова</cp:lastModifiedBy>
  <cp:lastPrinted>2015-10-06T16:21:00Z</cp:lastPrinted>
  <dcterms:modified xsi:type="dcterms:W3CDTF">2015-10-06T11:21:00Z</dcterms:modified>
  <cp:revision>3</cp:revision>
  <dc:subject/>
  <dc:title/>
</cp:coreProperties>
</file>