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ЦО  «Насле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 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иректору МБОУ  ЦО «Насле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Фархутдинову Эльдару Гараевичу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276"/>
              <w:ind w:left="2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ажданина 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ерия, номер документа, подтверждающего статус родителя (законн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едставителя)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кем, когда выдан докумен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живающ_____ по адресу: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место постоянной регистрации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по образовательной программе дошкольного образования моего ребенка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МБОУ ЦО «Наследие» 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ведения о родителях (законных представителях ребенка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Мать                                                                                                Отец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 Фамилия 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 Имя ____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Отчество (при наличии)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 Год рождения __________________________________   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Адрес места жительства: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 Телефон домашний _____________________      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рабочий _______________________      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сотовый _______________________      ________________________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ведения, указанные в заявлении, сверены с подлинниками документов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 20___г.   ____________________ / 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Дата                                                 Подпись заявителя                      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ОУ ЦО «Наследие», лицензией на осуществление образовательной деятельности, свидетельством о государственной аккредитации образовательной организации, основной образовательной программой дошкольного образования,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телекоммуникационные системы ознакомлен(а). На обработку персональных данных моих и моего ребенка согласен(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иска в получении документов, содержащая информацию о регистрационном номере заявления о зачислении _________________________________________________________________, о перечне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ФИ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документов, полу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                                                        Подпись заявителя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4:00Z</dcterms:created>
  <dc:creator>стекачев</dc:creator>
  <dc:description/>
  <cp:keywords/>
  <dc:language>en-US</dc:language>
  <cp:lastModifiedBy>User</cp:lastModifiedBy>
  <cp:lastPrinted>2016-11-19T12:26:00Z</cp:lastPrinted>
  <dcterms:modified xsi:type="dcterms:W3CDTF">2024-02-08T08:57:00Z</dcterms:modified>
  <cp:revision>4</cp:revision>
  <dc:subject/>
  <dc:title>1</dc:title>
</cp:coreProperties>
</file>