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14"/>
          <w:szCs w:val="14"/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</w:rPr>
        <w:t>АДМИНИСТРАЦИЯ НИЖНЕСЕРГИНСКОГО  МУНИЦИПАЛЬНОГО РАЙОНА</w:t>
      </w:r>
    </w:p>
    <w:p>
      <w:pPr>
        <w:pStyle w:val="Normal"/>
        <w:ind w:left="-18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.08.2021                         № 292</w:t>
      </w:r>
    </w:p>
    <w:p>
      <w:pPr>
        <w:pStyle w:val="Normal"/>
        <w:widowControl w:val="false"/>
        <w:autoSpaceDE w:val="false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«Об 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2 году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37 Федерального закона от 29.12.2012 № 273-ФЗ «Об образовании в Российской Федерации», статьей 22 Закона Свердловской области от 15.07.2013 № 78-ОЗ «Об образовании в Свердловской области», Законом Свердловской области от 20.11.2009 № 100-ОЗ «О социальной поддержке многодетных семей в Свердловской области», постановлением Правительства Свердловской области от 05.03.2014 № 146-ПП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 (в редакции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03.12.2020 N893-ПП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 исполнение Постановления Главного государственного санитарного врача Российской Федерации от 27.10.2020 № 32 «Об утверждении СанПиН 2.3/2.4.3590-20»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Нижнесергинского муниципального района,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 New Roman" w:ascii="Liberation Serif;Times New Roman" w:hAnsi="Liberation Serif;Times New Roman"/>
          <w:sz w:val="28"/>
          <w:szCs w:val="28"/>
        </w:rPr>
        <w:t>1.  Утвердить стоимость среднесуточных наборов продуктов питания на одного обучающегося в муниципальных общеобразовательных организациях,</w:t>
      </w:r>
      <w:r>
        <w:rPr/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   на 2022 год  (приложение № 1)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 обеспечение бесплатным одноразовым горячим питанием (завтрак или обед) обучающихся в муниципальных общеобразовательных организациях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справка территориального управления социальной защиты населения о среднедушевом доходе семьи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из многодетных семей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удостоверение многодетной семьи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детей-сирот, детей, оставшихся без попечения родителей (опекаемых) (основание: заявление родителей (законных представителей) обучающегося, копия страхового свидетельства обязательного пенсионного страхования  (СНИЛС) родителя (законного представителя) и ребенка, решение отдела опеки и попечительства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, за исключением обучающихся с ограниченными возможностями здоровья;</w:t>
      </w:r>
    </w:p>
    <w:p>
      <w:pPr>
        <w:pStyle w:val="ConsPlusTitl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1.2.  на обеспечение бесплатным двухразовым горячим питанием (завтрак и обед) обучающихся  в муниципальных общеобразовательных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детей-инвалидов, детей с ограниченными возможностями здоровья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3.  на выплату денежной компенсации на обеспечение бесплатным одноразовым горячим питанием обучающихся (дети-сироты; дети, оставшиеся без попечения родителей, лица из числа детей-сирот и детей,    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1-4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одного человека из числа обучающихся в 5-11 классах (основание: заявление родителей (законных представителей), копия страхового свидетельства обязательного пенсионного страхования  (СНИЛС) родителя (законного представителя) и ребенка, выписка сведений об инвалиде (ребенке-инвалиде) из федеральной государственной информационной системы «Федеральный реестр инвалидов», либо копия справки федерального государственного учреждения медико-социальной экспертизы, копия заключения психолого-медико-педагогической комиссии (для обучающихся с ограниченными возможностями здоровья), приказ директора муниципальной общеобразовательной организации)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Руководителям муниципальных общеобразовательных организаций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: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 организовать питание обучающихся в соответствие  с Постановлением Главного государственного санитарного врача Российской Федерации от 27.10.2020 № 32 «Об утверждении СанПиН 2.3/2.4.3590-20»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2. обеспечить  принятие  локальных  нормативных  актов, регламентирующих организацию питания обучающихся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3. обеспечить заключение муниципальных контрактов (договоров) на оказание услуг п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район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части приобретения наборов пищевых продуктов, продовольственного сырья и (или) полуфабрикатов, готовых блюд, кулинарных, мучных кондитерских и булочных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  обеспечить заключение  договоров,  заключаемых с организацией, оказывающей услугу по организации питания обучающихся на период оказание услуги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1. аренды муниципального имущества, закрепленного на праве оперативного управлени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4.2. возмещение расходов по оплате коммунальных услуг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5. организовать проведение работы по формированию культуры здорового питания муниципальной общеобразовательной организации с учетом возрастных и индивидуальных особенностей обучающихс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6. организовать предоставление питания учащимся, исходя из фактического посещения учащимися муниципальных общеобразовательных организаций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7. обеспечить целевое использование бюджетных средств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8. регламентировать принятие заявлений родителей (законных представителей) о предоставлении бесплатного питания и согласие на обработку персональных данных, а также  размещение сведений в Единой государственной системе социального обеспечения (далее - ЕГИССО)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9.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Управлению образования администрации Нижнесергинского муниципального района (Черткова Т.И.):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 обеспечить размещение информации о предоставлении мер социальной поддержки по бесплатному питанию посредством использования ЕГИССО, в порядке и объеме, установленными оператором ЕГИССО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2. осуществлять контроль за организацией питания обучающихся в муниципальных общеобразовательных организациях,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омственных Управлению образования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Финансовому управлению администрации Нижнесергинского муниципального района (Соколова Н.В.) обеспечить своевременное финансирование расходов на организацию питания обучающихся в муниципальных общеобразовательных организациях, подведомственных Управлению образования администрации Нижнесергинского муниципального района в 2022 году в пределах бюджетных ассигнований, предусмотренных в бюджете Нижнесергинского муниципального района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Рекомендовать главному врачу государственного автономного  учреждения здравоохранения Свердловской области «Нижнесергинская центральная районная больница» (Баранникова Е.Н.):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1.  постоянно проводить обучение медицинских работников, закрепленных за муниципальными общеобразовательными организациями, по вопросам рационального питания обучающихся;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2.  осуществлять разъяснительную работу по вопросам здорового питания в муниципальных общеобразовательных организациях и средствах массовой информации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3. обеспечить осуществление медицинскими работниками,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ами реализации пищевых продуктов, используемых в питании обучающихся, а также за качеством приготовления пищи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Настоящее постановление распространяет свое действие на правоотношения, возникшие с 01 января 2022 года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. Признать утратившим силу с 01 января 2022 года постановление администрации Нижнесергинского муниципального от 20.11.2020 №441 «Об организации бесплатным 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1 году»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8. Обнародовать данное постановление путем размещения полного текста через сеть «Интернет»  на официальном сайте администрации Нижнесергинского муниципального района.</w:t>
      </w:r>
    </w:p>
    <w:p>
      <w:pPr>
        <w:pStyle w:val="Style1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Style18"/>
        <w:spacing w:before="0" w:after="280"/>
        <w:ind w:left="0" w:right="28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ижнесергинского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В.В. Еремеев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tabs>
          <w:tab w:val="clear" w:pos="708"/>
          <w:tab w:val="left" w:pos="346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3465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к постановлению   администрации Нижнесергинского муниципального района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от 23.08.2021 № 292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 организации бесплатным горячим питанием обучающихся в муниципальных общеобразовательных организациях,  подведомственных Управлению образования администрации Нижнесергинского муниципального  района в 2022 году»</w:t>
            </w:r>
          </w:p>
          <w:p>
            <w:pPr>
              <w:pStyle w:val="ConsPlusTitl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 xml:space="preserve">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2 год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о обеспечению бесплатным одноразовым горячим пит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 xml:space="preserve">(завтрак или обед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Calibri" w:cs="Liberation Serif;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color w:val="FF0000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тегория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реднесуточных наборов продуктов питания на одного обучающегося в день,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color w:val="FF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1-4 класс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,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,01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ащиеся 5-11 клас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з числа льгот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,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30" w:leader="none"/>
                <w:tab w:val="right" w:pos="4461" w:leader="none"/>
              </w:tabs>
              <w:autoSpaceDE w:val="false"/>
              <w:outlineLvl w:val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ab/>
              <w:t>89,45</w:t>
              <w:tab/>
            </w:r>
          </w:p>
        </w:tc>
      </w:tr>
      <w:tr>
        <w:trPr>
          <w:trHeight w:val="1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  <w:t>по обеспечению бесплатным двухразовым горячим пита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  <w:t>(завтрак и обед)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атегория обучающ 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реднесуточных наборов продуктов питания на одного обучающегося в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чащиеся 1-4 классов  дети-инвалиды, дети с ограниченными возможностями здоровья: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ab/>
              <w:t xml:space="preserve"> 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  <w:t>133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в.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,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,01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ащиеся  5-11классов   дети-инвалиды, дет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завтрак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  <w:t>153,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в.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,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>
          <w:trHeight w:val="1465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  <w:t xml:space="preserve">на выплату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 и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с применением электронного обучения и дистанционных образовательных технологий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Категория обучающихся:  </w:t>
            </w:r>
            <w:r>
              <w:rPr>
                <w:rFonts w:eastAsia="Calibri" w:cs="Arial" w:ascii="Liberation Serif;Times New Roman" w:hAnsi="Liberation Serif;Times New Roman"/>
                <w:sz w:val="26"/>
                <w:szCs w:val="26"/>
                <w:lang w:eastAsia="en-US"/>
              </w:rPr>
              <w:t xml:space="preserve">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денежной компенс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 обеспечение бесплатным одноразовым питанием на одного обучающегося в д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1-4 классов: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55,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чащие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5-11  классов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63,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  <w:sz w:val="16"/>
          <w:szCs w:val="16"/>
        </w:rPr>
      </w:pPr>
      <w:r>
        <w:rPr>
          <w:rFonts w:cs="Arial" w:ascii="Liberation Serif;Times New Roman" w:hAnsi="Liberation Serif;Times New Roman"/>
          <w:b/>
          <w:bCs/>
          <w:sz w:val="16"/>
          <w:szCs w:val="16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8"/>
      </w:tblGrid>
      <w:tr>
        <w:trPr>
          <w:trHeight w:val="8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Категория обучающихся  </w:t>
            </w:r>
            <w:r>
              <w:rPr>
                <w:rFonts w:eastAsia="Calibri" w:cs="Arial" w:ascii="Liberation Serif;Times New Roman" w:hAnsi="Liberation Serif;Times New Roman"/>
                <w:sz w:val="26"/>
                <w:szCs w:val="26"/>
                <w:lang w:eastAsia="en-US"/>
              </w:rPr>
              <w:t xml:space="preserve">с ограниченными возможностями здоровья, в том числе детей-инвалидов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денежной компенс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на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двухразовым пита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 одного обучающегося в д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Учащие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-4 класс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133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Учащиеся  5-11классов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153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    </w:t>
      </w:r>
      <w:r>
        <w:rPr>
          <w:rFonts w:eastAsia="Calibri" w:cs="Arial" w:ascii="Liberation Serif;Times New Roman" w:hAnsi="Liberation Serif;Times New Roman"/>
          <w:sz w:val="28"/>
          <w:szCs w:val="28"/>
          <w:lang w:eastAsia="en-US"/>
        </w:rPr>
        <w:t xml:space="preserve">При предоставлении услуг по организации питания сторонней организацией (аутсорсинг),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реднесуточный наборов продуктов питания на одного обучающегося в день,  применять с торговой наценкой не более 33%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3:00Z</dcterms:created>
  <dc:creator>Бухгалтер</dc:creator>
  <dc:description/>
  <cp:keywords/>
  <dc:language>en-US</dc:language>
  <cp:lastModifiedBy>1</cp:lastModifiedBy>
  <cp:lastPrinted>2021-08-23T16:52:00Z</cp:lastPrinted>
  <dcterms:modified xsi:type="dcterms:W3CDTF">2021-08-23T11:53:00Z</dcterms:modified>
  <cp:revision>2</cp:revision>
  <dc:subject/>
  <dc:title> </dc:title>
</cp:coreProperties>
</file>