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по правилам перевозки детей-пассажи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гковых автомобилях (п. 22.9 ПДД РФ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ёнка, или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ёхточечного штатного ремня безопасности. В данном случае, при выборе пассивных мер безопасности водитель обязательно должен учитывать вес и рост ребё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ё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ёнка, чтобы отсутствовала возможность соскальзывания диагональной ветви ремня с плеча в результате смещения пассажира вперё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ё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ё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ёнка в нем, должна быть обеспечена неподвижность в случаях резкого торможения или столкновения, как самого детского удерживающего устройства, так и ребёнка в н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ё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4740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группа 0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0) – для детей массой менее 10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группа 0+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0+) – для детей массой менее 13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группа I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I) – для детей массой 9-18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 группа II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II) – для детей массой 15-25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 группа III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III) –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5:00Z</dcterms:created>
  <dc:creator>Пользователь</dc:creator>
  <dc:description/>
  <dc:language>en-US</dc:language>
  <cp:lastModifiedBy>User</cp:lastModifiedBy>
  <dcterms:modified xsi:type="dcterms:W3CDTF">2022-06-14T05:35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