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 ЦО   «Наслед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хутдинов Э.Г.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 ЦО   «Наслед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хутдинов Э.Г.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идневное мен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кба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411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0"/>
        <w:gridCol w:w="1440"/>
        <w:gridCol w:w="1800"/>
        <w:gridCol w:w="1440"/>
        <w:gridCol w:w="1440"/>
        <w:gridCol w:w="1800"/>
      </w:tblGrid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цеп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. ценность К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, г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туш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/10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4/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/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0/9,88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«Дет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,32/1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,1/1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47/1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78/2,99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/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/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/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/22,9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/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/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/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4/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11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0"/>
        <w:gridCol w:w="1440"/>
        <w:gridCol w:w="1800"/>
        <w:gridCol w:w="1440"/>
        <w:gridCol w:w="1440"/>
        <w:gridCol w:w="1800"/>
      </w:tblGrid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цеп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. ценность К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, г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ичная мо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4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ябл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рассы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/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/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/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/37,2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, запеченная  в молочном соу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/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2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2/1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95/2,4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/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/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/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/22,9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/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/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/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4/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11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0"/>
        <w:gridCol w:w="1440"/>
        <w:gridCol w:w="1800"/>
        <w:gridCol w:w="1440"/>
        <w:gridCol w:w="1440"/>
        <w:gridCol w:w="1800"/>
      </w:tblGrid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цеп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. ценность К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, г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рисовая молочная с маслом сливочны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ное пю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/1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/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/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1/21,23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  отва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/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64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2/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2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/0,37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/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/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2/11,82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/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/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/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4/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11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0"/>
        <w:gridCol w:w="1440"/>
        <w:gridCol w:w="1800"/>
        <w:gridCol w:w="1440"/>
        <w:gridCol w:w="1440"/>
        <w:gridCol w:w="1800"/>
      </w:tblGrid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цеп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. ценность К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, г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манная молочная с маслом сли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4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туш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/10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4/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/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0/9,88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очки из мяса говяд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4/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2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/3,92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/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/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2/11,82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/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/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/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4/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11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0"/>
        <w:gridCol w:w="1440"/>
        <w:gridCol w:w="1800"/>
        <w:gridCol w:w="1440"/>
        <w:gridCol w:w="1440"/>
        <w:gridCol w:w="1800"/>
      </w:tblGrid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цеп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. ценность К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, г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манная с маслом сливочны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4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рассы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/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/2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/24,8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мяса говяд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2/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93/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7/2,35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/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/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2/11,82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/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/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/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4/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11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0"/>
        <w:gridCol w:w="1440"/>
        <w:gridCol w:w="1800"/>
        <w:gridCol w:w="1440"/>
        <w:gridCol w:w="1440"/>
        <w:gridCol w:w="1800"/>
      </w:tblGrid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цеп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. ценность К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, г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рисовая молочная с маслом сливочны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/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/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/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/21,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, запеченная  в молочном соу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/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2/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92/1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9/2,4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/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/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/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/22,9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/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/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/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4/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11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0"/>
        <w:gridCol w:w="1440"/>
        <w:gridCol w:w="1800"/>
        <w:gridCol w:w="1440"/>
        <w:gridCol w:w="1440"/>
        <w:gridCol w:w="1800"/>
      </w:tblGrid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цеп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. ценность К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, г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тр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гречневая молочная с маслом сли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ное пю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/1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/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/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1/21,23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мяса говяд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5,94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/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/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/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2/11,82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/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/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/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4/21,36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21212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8:00Z</dcterms:created>
  <dc:creator>Пользователь</dc:creator>
  <dc:description/>
  <cp:keywords/>
  <dc:language>en-US</dc:language>
  <cp:lastModifiedBy>User</cp:lastModifiedBy>
  <cp:lastPrinted>2021-06-24T12:54:00Z</cp:lastPrinted>
  <dcterms:modified xsi:type="dcterms:W3CDTF">2021-08-18T14:02:00Z</dcterms:modified>
  <cp:revision>52</cp:revision>
  <dc:subject/>
  <dc:title/>
</cp:coreProperties>
</file>