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Повышение квалификации педагогических работников МБОУ ЦО «Наследие» д. Урмикеево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7"/>
        <w:gridCol w:w="1984"/>
        <w:gridCol w:w="1559"/>
        <w:gridCol w:w="3687"/>
        <w:gridCol w:w="1984"/>
      </w:tblGrid>
      <w:tr>
        <w:trPr>
          <w:trHeight w:val="1059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, квалификация /специальност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переподготовка)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апова Эльвира Гимрановна, учитель русского языка и литературы, зам. директора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, учитель русского языка и литературы. Диплом № 1526 от 15.12.1994 г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приказ МО и ПОСО №28-Д от 29.01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 25.12.2018. по 25.12.2023)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1 . ГАОУ ДПО СО « ИРО»  Удостоверение №9564 от 22.05.20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дготовка экспертов региональных предметных комиссий  по проверке развернутых ответов участников ГИА по образовательным программам СОО (с использованием ДОТ)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ФГБУ «ФИОКО» 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2409000713 от 28.02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ценка качества образования в общеобразовательной организ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ОУ ДПО СО «ИРО» Удостоверение о повышении квалификации №11527 от 24.04.2020 «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АОУ ДПО СО «ИРО» Удостоверение о повышении квалификации №32582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улхаева Римма Бакиевна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ое педагогическое училище №1 им. М. Горького. Учитель начальных классов. Диплом №426528, серия ЗГ от 02.06.198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приказ МО и ПОСО №196-Д от 12.05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4.2015 по 28.04.202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ГАОУ ДПО СО «ИРО» Удостоверение о повышении квалификации регистрационный номер 32578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рова Алсу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Свердловский областной педагогический колледж» город Екатерин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700 от 26.06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сентября 2020г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ОУ ДПО СО «ИРО» Удостоверение о повышении квалификации от 06.11.2020 г. «</w:t>
            </w:r>
            <w:r>
              <w:rPr>
                <w:b/>
                <w:sz w:val="20"/>
                <w:szCs w:val="20"/>
              </w:rPr>
              <w:t>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Фарида Муллаевна, учитель родного языка (татарского) и родной (татарской)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уфимское педагогическое училище. Преподавание в начальных классах. Диплом №141574, серия ЗТ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приказ МО и ПОСО №117-Д от 11.03.20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6.02.2019. по 26.02.2024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ГАОУ ДПО «ИРО республики Татарстан» Удостоверение №00217-ИО от 27. 06.2018г. «Обучение татарскому языку и литературе в полилингвальной среде в условиях реализации ФГОС ОО: теоретический и прикладной аспекты» 96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 повышения квалификации и переподготовки работников образования РТ по программе «Филология. Татарский язык и литература». Диплом о профессиональной переподготовке № 521792, серия ПП от 05.06.2004.</w:t>
            </w:r>
          </w:p>
        </w:tc>
      </w:tr>
      <w:tr>
        <w:trPr>
          <w:trHeight w:val="1543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гапова Алия Баревна, 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ое педагогическое училище №1 им. М. Горького, учитель физической культуры. Диплом №794281 серия ГТ от 02.07.1984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, учитель начальных классов. Диплом №301278 серия УВ от 25.04.1991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 608 – Д от 16.12.20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 29.11.2016 по 29.11.2021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ОУ ДПО СО «ИРО» Удостоверение №3461 от 06.03.2019г. 24ч. «Подготовка обучающихся к государственной итоговой аттестации в форме ОГЭ по истории и обществознанию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«Содержательные и методологические аспекты преподавания курса «Обществознание» в соответствии с ФГОС ООО и СОО». Удостоверение №000752 серия ПП от 30.04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а переподготовка по истории на 2020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тдинова Раушания Саитгараевна, учитель географии,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СПО «Ревдинский педагогический колледж», учитель начальных классов. Диплом №618 серия АК 1383465 от 21.06.200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БОУ ВО «Уральский Государственный Педагогический Университет». Диплом бакалавра №281/1 от 28.12.2016 г. по направлению «Педагогическ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608 – Д от 16.12.20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 29.11.2016 по 29.11.2021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ГБПОУ СО «Ревдинский педагогический колледж» Удостоверение 662408746659 от 31.03.2019г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АОУ ДПО СО «ИРО» Удостоверение о повышении квалификации №6617537 0032595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Учебный центр профессионал Диплом о профессиональной переподготовке №770300006770 от 10.05.2017 «Биология: теория и методика преподавания в образовательной организации». Учитель биологии, 600 ч.  </w:t>
            </w:r>
          </w:p>
        </w:tc>
      </w:tr>
      <w:tr>
        <w:trPr>
          <w:trHeight w:val="73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луева Альмира Халитовна, 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ое педагогическое училище №1 им. М.Горького, учитель физической культуры. Диплом №109 серия ИТ 296579 от 22.06.198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625 –ОД от 14.12.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с 24.11.2015 по 24.11.2020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ГБПОУ СО «Ревдинский педагогический колледж» Удостоверение </w:t>
            </w:r>
            <w:r>
              <w:rPr>
                <w:sz w:val="20"/>
                <w:szCs w:val="24"/>
              </w:rPr>
              <w:t>662408746652</w:t>
            </w:r>
            <w:r>
              <w:rPr>
                <w:sz w:val="20"/>
                <w:szCs w:val="20"/>
              </w:rPr>
              <w:t xml:space="preserve"> от 31.03.2019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иева Лариса Саитовна, 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вдинский педагогический колледж.  Учитель начальных классов. Диплом №033102, серия МО от 03.06.199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ВПО РГППУ. Инженер-педагог по специальности «Профессиональное обучение». Диплом №0478802, серия ИВС от 26.0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МО и ПОСО №608 – Д от 16.12.201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с 29.11.2016 по 29.11.202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1. ГБПОУ СО «Ревдинский педагогический колледж» Удостоверение 662408746661 от 31.03.2019г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 </w:t>
            </w:r>
            <w:r>
              <w:rPr>
                <w:sz w:val="20"/>
                <w:szCs w:val="20"/>
              </w:rPr>
              <w:t>ГАОУ ДПО СО «ИРО» Удостоверение о повышении квалификации №66175370032604 от 06.11.2020 г. «</w:t>
            </w:r>
            <w:r>
              <w:rPr>
                <w:b/>
                <w:sz w:val="20"/>
                <w:szCs w:val="20"/>
              </w:rPr>
              <w:t>Обеспечение объективности образовательных результатов обучающихс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ДПП «Основы теории и методики преподавания математики в школе» (обучение с использованием дистанционных образовательных технологий). ПП №002055 от 02.12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ина Дария Газизовна, учитель иностранного 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СПО «Ревдинский педагогический колледж». Учитель иностранного языка начальной и основной школы. Диплом №643 серия 66 ПА 0002114 от 20.06.2008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 «Педагогика и психология». Педагог-психолог. Диплом №69/13 серия КА 64159 от 28.06.2013г.</w:t>
            </w:r>
          </w:p>
          <w:p>
            <w:pPr>
              <w:pStyle w:val="Normal"/>
              <w:jc w:val="both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ая, приказ МО и ПОСО №94-Д от 10.03.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2.2017 по 28.02.2022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4"/>
              </w:rPr>
              <w:t>. ГБПОУ СО «Ревдинский педагогический колледж». Удостоверение 662408746648 от 31.03.2019г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. </w:t>
            </w:r>
            <w:r>
              <w:rPr>
                <w:sz w:val="20"/>
                <w:szCs w:val="20"/>
              </w:rPr>
              <w:t xml:space="preserve">ГАОУ ДПО СО «ИРО» Удостоверение о повышении квалификации № 6617537 0032584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 xml:space="preserve">Педагогическое </w:t>
            </w:r>
            <w:r>
              <w:rPr>
                <w:sz w:val="20"/>
                <w:shd w:fill="FFFFFF" w:val="clear"/>
              </w:rPr>
              <w:t>образование: «Французский язык в образовательных организациях»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иплом о ПП №180000317007 от 06.02.2019г.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валификация: учитель, преподаватель французск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Римма Азатовна, 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ГППУ «Педагогика и психология». Педагог-психолог. Диплом №34701, серия ВСГ 3987469, от 28.06.20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МО и ПОСО №256-Д от 23.05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.04.2018г. по 20.04.2023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  <w:sz w:val="20"/>
                <w:szCs w:val="24"/>
              </w:rPr>
            </w:pPr>
            <w:r>
              <w:rPr>
                <w:sz w:val="20"/>
                <w:szCs w:val="28"/>
              </w:rPr>
              <w:t xml:space="preserve">1. </w:t>
            </w:r>
            <w:r>
              <w:rPr>
                <w:sz w:val="20"/>
                <w:szCs w:val="24"/>
              </w:rPr>
              <w:t>ГБПОУ СО «Ревдинский педагогический колледж» Удостоверение 662408746636 от 31.03.2019г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0"/>
              </w:rPr>
              <w:t xml:space="preserve"> ГАОУ ДПО СО «ИРО» Удостоверение о повышении квалификации №6617537 0032570  от 06.11.2020 г. </w:t>
            </w:r>
            <w:r>
              <w:rPr>
                <w:b/>
                <w:sz w:val="20"/>
                <w:szCs w:val="20"/>
              </w:rPr>
              <w:t>«Обеспечение объективности образовательных результатов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ГПУ «Русский язык и литература». Диплом о профессиональной переподготовке № 662403799018 от 10.07.20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янова Эльза Рамазановна, учитель химии, технологии, изо,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СХа Ученый-агроном. Диплом №5568326, серия ВСГ от 28.02.2011г,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ФЮИ Бакалавр. Юриспруденция. Диплом №0862047 серия 13662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приказ №28-Д от 29.01.2019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25.12.2018. по 25.12.2023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ГАОУ ДПО СО «ИРО» Удостоверение №2731 от 01.03.2019  «Подготовка экспертов территориальных представительств региональных предметных комиссий» 24 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ГБУ «ФИОКО» 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4"/>
              </w:rPr>
              <w:t>772409000720 от 28.02.2019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ценка качества образования в общеобразовательной организ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2. ГБПОУ СО «Ревдинский педагогический колледж» Удостоверение 662408746657 от 31.03.2019г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и инклюзивного образования»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№28, серия 16 66 00000030, диплом о профессиональной переподготовке по химии от 30.04.2016г. УЦПК, «Образование и педагогика: психолого-педагогические основы профессиональной деятельности», 250 ч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№300-Д, серия 772405023938 диплом о профессиональной переподготовке от 26.01.2017г. АНО ВО «МИСАО», учитель химии, 52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ОО Учебный центр «Профессионал» Диплом о профессиональной переподготовке № 770300021291 от 07.03.2018 «Технология: теория и методика преподавания о образовательной организации» Учитель, преподаватель технологии. 600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еподготовка по изо , музыке запланирована на 2020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Данис Газизович, учитель физики, информатики,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ГБОУ ВО СИБГУТИ «Инфокоммуникационные технологии и системы связи». Профиль «Сети связи и системы коммутации» №25367-УФ от 05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апреля 2019г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ДПО «Московская академия профессиональных компетенций»  диплом о профессиональной переподготовке  №180000333219 от 06.05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Учите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ДПО «Московская академия профессиональных компетенций» диплом о профессиональной переподготовке №180000358313 от 08.08.2019. Квалификация –«Учитель, преподаватель физ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 ОБЖ, информатике запланирована на 2020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аржанова Жанна Федоровна, учитель-логопед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УрГПУ Учитель культурологии. Диплом № 797/9 от 01.12.200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УрГПУ Психолог. Преподаватель психологии. Диплом №986/13 от 30.06.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октября 2018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ГПу «Дефектология» Специализация «Логопедия». Диплом о профессиональной переподготовке №2984/15 ж от 03.04.2019 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а Лариса Уелдановна, воспитатель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УрГПУ «Педагогогика и методика дошкольного образования». Организатор-методист дошкольного образования. Диплом №1614/5 от 29.10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приказ МО и ПОСО №94-Д от 10.03.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28.02.2017 по 28.02.2022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1. ГАОУ ДПО СО «ИРО» Удостоверение №7878 от 26.04.2018 г «Тьюторское сопровождение детей с ограниченными возможностями здоровья и инвалидностью в процессе образовательной деятельности» 2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РО» Диплом о профессиональной переподготовке ПП № 000158 от 13 декабря 2014 г. по программе «Теория и практика работы музыкального руководителя дошкольной образовательной организации»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етдинова Венера Камиловн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расноуфимское педагогическое училище «Учитель начальных классов» диплом №5534 198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приказ МО и ПОСО №196-Д от 12.05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8.04.2015 по 28.04.2020)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ВПО «Европейский Университет «Бизнес Треугольник» Диплом о профессиональной переподготовке №3623 27.01.2017 «Воспитатель ДОУ. Педагогическая деятельность в дошкольном образовании. Образование и педагогика». Квалификация - «Воспитатель дошкольной образовательной организаци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Эльвира Камильевн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МУ СПО «Городской медицинский колледж». Сестринское дело. Диплом № СБ 2474537 13.12.2002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сентября 2019г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№ ППП 2470-12 17.07.20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Московская академия профессиональных компетенций «Педагогика дошкольного образования: Воспитатель дошкольной образовательной организации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Тансылу Саитовна, 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СППУ №11. Контролер полуфабрикатов и готовой продукции. Диплом  №6084 30.07.1990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0F5F7" w:val="clear"/>
              <w:spacing w:before="300" w:after="15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октября 2018г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№ППП1230-23 от 14.01.2018 г АНО ДПО Московская академия профессиональных компетенций «Педагогическое образование. Теория и методика тьюторского сопровождения». Квалификация - тьюто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620" w:right="2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962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8:00Z</dcterms:created>
  <dc:creator>МАОУ СОШ № 2</dc:creator>
  <dc:description/>
  <dc:language>en-US</dc:language>
  <cp:lastModifiedBy>Миниахметова</cp:lastModifiedBy>
  <dcterms:modified xsi:type="dcterms:W3CDTF">2021-06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5T00:00:00Z</vt:filetime>
  </property>
</Properties>
</file>