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апреля – 06 ма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bookmarkStart w:id="2" w:name="_Hlk67911637"/>
      <w:bookmarkEnd w:id="2"/>
      <w:r>
        <w:rPr>
          <w:rStyle w:val="Pta0000037"/>
          <w:b/>
          <w:bCs/>
        </w:rPr>
        <w:t>Контроль за школьной столово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Актуализированы методические рекомендации по проведению мониторинга состояния питания обучающихся в общеобразовательных организациях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  <w:bookmarkStart w:id="3" w:name="_Hlk67911637"/>
      <w:bookmarkStart w:id="4" w:name="_Hlk67911637"/>
      <w:bookmarkEnd w:id="4"/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дписан закон о переходе к "прямым" выплатам пособи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инятым законом закреплен переход всех субъектов РФ на новый механизм выплат страхового обеспечения. Законом вносятся изменения в ряд федеральных законов, в том числе "Об основах обязательного социального страхования" "Об обязательном социальном страховании от несчастных случаев на производстве и профессиональных заболеваний", "Об обязательном социальном страховании на случай временной нетрудоспособности и в связи с материнством". Законом, в частности: уточняются права и обязанности субъектов обязательного социального страхования; определяется порядок назначения и выплаты страхового обеспечения; предусматривается механизм возмещения излишне понесенных расходов на выплату обеспечения по страхованию; устанавливается порядок проведения проверок полноты и достоверности документов и сведений, представляемых страхователем для назначения и выплаты страхового обеспечения; вводится ответственность за нарушение требований законодательства о обязательном социальном страхован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4.2021, "Российская газета", N 98, 06.05.2021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Федеральный закон от 30.04.2021 N 126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овый порядок выплат работникам при ликвидации или сокращении штат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 Трудовом кодексе РФ закреплен новый порядок выплат работникам при ликвидации организации или сокращении штата (новая редакция статьи 178 ТК РФ предусматривает следующие выплаты при расторжении трудового договора в указанных случаях: выходное пособие, средний месячный заработок за период трудоустройства и (или) единовременная компенсация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4.2021, "Российская газета", N 96, 05.05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Федеральный закон от 30.04.2021 N 137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  <w:bookmarkEnd w:id="0"/>
      <w:bookmarkEnd w:id="1"/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ормы ТК РФ приведены в соответствие с Конституцией РФ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татья 10 Трудового кодекса РФ, определяющая соотношение правил трудового законодательства, иных актов, содержащих нормы трудового права, и норм международного права дополнена положением, согласно которому не допускается применение правил международных договоров РФ в их истолковании, противоречащем Конституции РФ. Такое противоречие может быть установлено в порядке, определенном федеральным конституционным законо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4.2021, "Российская газета", N 96, 05.05.2021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Федеральный закон от 30.04.2021 N 110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воты на иностранных работников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корректированы отдельные позиции квот на выдачу иностранным гражданам разрешений на работу и приглашений на въезд в РФ в целях осуществления трудовой деятель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4.2021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риказ Минтруда России от 06.04.2021 N 220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сширены цели ипотечного кредитования с предоставлением мер господдержки семьям с детьми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Мера господдержки в виде полного или частичного погашения обязательств по ипотечному жилищному кредиту (займу) в сумме не более 450 тысяч рублей предоставляется матери или отцу, у которых в период с 1 января 2019 года по 31 декабря 2022 года родился третий ребенок или последующие дети, и которые являются заемщиками по ипотечному жилищному кредиту (займу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4.2021, "Российская газета", N 96, 05.05.2021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Федеральный закон от 30.04.2021 N 118-ФЗ</w:t>
        </w:r>
      </w:hyperlink>
    </w:p>
    <w:p>
      <w:pPr>
        <w:pStyle w:val="Pta000025"/>
        <w:spacing w:before="0" w:after="0"/>
        <w:jc w:val="both"/>
        <w:rPr/>
      </w:pPr>
      <w:r>
        <w:rPr/>
      </w:r>
    </w:p>
    <w:p>
      <w:pPr>
        <w:pStyle w:val="Pta000025"/>
        <w:spacing w:before="0" w:after="0"/>
        <w:jc w:val="both"/>
        <w:rPr/>
      </w:pPr>
      <w:r>
        <w:rPr/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364&amp;dst=1000000001&amp;date=07.05.2021" TargetMode="External"/><Relationship Id="rId3" Type="http://schemas.openxmlformats.org/officeDocument/2006/relationships/hyperlink" Target="https://login.consultant.ru/link/?req=doc&amp;base=LAW&amp;n=383375&amp;dst=100001&amp;date=07.05.2021" TargetMode="External"/><Relationship Id="rId4" Type="http://schemas.openxmlformats.org/officeDocument/2006/relationships/hyperlink" Target="https://login.consultant.ru/link/?req=doc&amp;base=LAW&amp;n=383349&amp;dst=1000000001&amp;date=07.05.2021" TargetMode="External"/><Relationship Id="rId5" Type="http://schemas.openxmlformats.org/officeDocument/2006/relationships/hyperlink" Target="https://login.consultant.ru/link/?req=doc&amp;base=LAW&amp;n=383394&amp;dst=1000000030" TargetMode="External"/><Relationship Id="rId6" Type="http://schemas.openxmlformats.org/officeDocument/2006/relationships/hyperlink" Target="https://login.consultant.ru/link/?req=doc&amp;base=LAW&amp;n=383357&amp;dst=100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32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1-05-11T05:49:00Z</dcterms:modified>
  <cp:revision>4</cp:revision>
  <dc:subject/>
  <dc:title/>
</cp:coreProperties>
</file>