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 февраля –25 февраля 2021 года)</w:t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Бесплатный проезд для школьников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8"/>
          <w:szCs w:val="28"/>
        </w:rPr>
        <w:t>Подписан закон, запрещающий высадку лица, не достигшего возраста 16 лет, следующего без сопровождения совершеннолетнего лица, при отказе от оплаты проезда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pravo.gov.ru, 24.02.2021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Российская газета", N 41, 26.02.2021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Федеральный закон от 24.02.2021 N 26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Включение в ИЛС сведений о трудовой деятельности за периоды до 1 января 2020 г.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8"/>
          <w:szCs w:val="28"/>
        </w:rPr>
        <w:t>Сведения о трудовой деятельности за периоды работы до 1 января 2020 года вносятся в раздел "Сведения о трудовой деятельности" согласно записям, содержащимся в трудовой книжке. При этом в случае выявления несоответствия (несовпадения) сведений о трудовой деятельности за периоды работы после 1 января 2002 г. со сведениями, учтенными на ИЛС, такие сведения будут включаться в ИЛС с учетом проведения ПФР проверки. Включение в ИЛС указанной информации предоставит гражданину более высокий уровень сохранности данных о его трудовой деятельности в сравнении с бумажным документом, упростит процедуру представления информации при трудоустройстве или по месту требования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pravo.gov.ru, 24.02.2021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Российская газета", N 41, 26.02.2021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single"/>
          </w:rPr>
          <w:t>Федеральный закон от 24.02.2021 N 30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ta000025"/>
        <w:spacing w:lineRule="atLeast" w:line="13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ЫЕ ДОКУМЕНТЫ</w:t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Оплата труда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8"/>
          <w:szCs w:val="28"/>
        </w:rPr>
        <w:t>Внесены изменения в Постановление Администрации города Екатеринбурга от 26.07.2019 N 1813 "О системе оплаты труда работников муниципальных образовательных организаций МО "г. Екатеринбург". Изменениями предусмотрено увеличение минимального размера должностных окладов. Постановление вступает в силу с момента опубликования и распространяет свое действие на правоотношения, возникшие с 01.10.2020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"Екатеринбургский вестник", N 12, 16.02.2021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Постановление Администрации г. Екатеринбурга от 15.02.2021 N 225</w:t>
        </w:r>
      </w:hyperlink>
    </w:p>
    <w:p>
      <w:pPr>
        <w:pStyle w:val="Pta000025"/>
        <w:spacing w:lineRule="atLeast" w:line="13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641&amp;dst=100002&amp;date=26.02.2021" TargetMode="External"/><Relationship Id="rId3" Type="http://schemas.openxmlformats.org/officeDocument/2006/relationships/hyperlink" Target="https://login.consultant.ru/link/?req=doc&amp;base=LAW&amp;n=377645&amp;dst=100001&amp;date=26.02.2021" TargetMode="External"/><Relationship Id="rId4" Type="http://schemas.openxmlformats.org/officeDocument/2006/relationships/hyperlink" Target="https://login.consultant.ru/link/?req=doc&amp;base=RLAW071&amp;n=296883&amp;dst=100002%2C1&amp;date=26.02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6:00Z</dcterms:created>
  <dc:creator>Светлана</dc:creator>
  <dc:description/>
  <dc:language>en-US</dc:language>
  <cp:lastModifiedBy>User</cp:lastModifiedBy>
  <cp:lastPrinted>2020-11-09T10:32:00Z</cp:lastPrinted>
  <dcterms:modified xsi:type="dcterms:W3CDTF">2021-04-29T06:36:00Z</dcterms:modified>
  <cp:revision>2</cp:revision>
  <dc:subject/>
  <dc:title/>
</cp:coreProperties>
</file>