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ы ли суммы выплат за установленные согласно Указам Президента РФ нерабочие дни с сохранением заработной платы (с 30.03. по 30.04.2020 г., с 06 по 08.05.2020 г.) учитываться при расчёте среднего заработка для оплаты отпусков?</w:t>
      </w:r>
    </w:p>
    <w:p>
      <w:pPr>
        <w:pStyle w:val="Heading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,3 (среднемесячное число календарных дней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обенности порядка исчисления средней заработной платы, включающего основания для исключения при расчете среднего заработка периодов времени и начисленных за такие периоды выплат, согласно </w:t>
      </w:r>
      <w:hyperlink r:id="rId2">
        <w:r>
          <w:rPr>
            <w:rStyle w:val="InternetLink"/>
            <w:sz w:val="28"/>
            <w:szCs w:val="28"/>
          </w:rPr>
          <w:t>части седьмой статьи 139</w:t>
        </w:r>
      </w:hyperlink>
      <w:r>
        <w:rPr>
          <w:sz w:val="28"/>
          <w:szCs w:val="28"/>
        </w:rPr>
        <w:t xml:space="preserve"> ТК РФ определены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исчисления средней заработной платы, утвержденным постановлением Правительства Российской Федерации от 24 декабря 2007 г. N 922 "Об особенностях порядка исчисления средней заработной платы" (далее – Положени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ункт 5 указанного Положения содержит перечень периодов времени и начисленные за эти периоды выплаты, которые исключаются при расчете среднего заработк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подпункту «е» пункта 5 Положения при расчете среднего заработка исключаются периоды времени и начисленные за эти периоды выплаты, если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ы времени с 30 марта по 30 апреля 2020 г. и с 6 по 8 мая 2020 г., объявленные в соответствии с Указами Президента Российской Федерации нерабочими днями, имеют особый статус, поэтому к названному выше случаю не относ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ником за эти нерабочие дни сохраняется не средний заработок, а заработная плата, которую бы работник получил, если бы отработал эти дни полностью, т.е. со всеми причитающимися выпла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сохраняемая за эти дни заработная плата учитывается при расчете среднего зарабо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озиция изложена в совместном письме Министерства просвещения России и Профсоюза работников народного образования и науки РФ от 22.05.2020 г. № ВБ-1107/08/235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Правовой отдел областной организации Профсоюз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1640A42F552735F321CACFDC75C9AB00A9901C71A80DA45B68097E103C43C4E08E613C5533E2189D5C32EFF322A4F8DDBBE8BF71437B666y9G" TargetMode="External"/><Relationship Id="rId3" Type="http://schemas.openxmlformats.org/officeDocument/2006/relationships/hyperlink" Target="consultantplus://offline/ref=A211640A42F552735F321CACFDC75C9AB10D9104C31E80DA45B68097E103C43C4E08E613C55337258CD5C32EFF322A4F8DDBBE8BF71437B666y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7:00Z</dcterms:created>
  <dc:creator>user</dc:creator>
  <dc:description/>
  <dc:language>en-US</dc:language>
  <cp:lastModifiedBy>User</cp:lastModifiedBy>
  <cp:lastPrinted>2018-05-11T15:52:00Z</cp:lastPrinted>
  <dcterms:modified xsi:type="dcterms:W3CDTF">2021-04-29T06:37:00Z</dcterms:modified>
  <cp:revision>2</cp:revision>
  <dc:subject/>
  <dc:title>СОГЛАШЕНИЕ</dc:title>
</cp:coreProperties>
</file>