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сергинского муниципального район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 мероприятиях (конкурсах, конференциях, круглых столах, олимпиадах и т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_МБОУ ЦО  «Наследие» в с. Акбаш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1"/>
        <w:gridCol w:w="1606"/>
        <w:gridCol w:w="2471"/>
        <w:gridCol w:w="2190"/>
        <w:gridCol w:w="2234"/>
        <w:gridCol w:w="1463"/>
        <w:gridCol w:w="209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  <w:p>
            <w:pPr>
              <w:pStyle w:val="Normal"/>
              <w:rPr/>
            </w:pPr>
            <w:r>
              <w:rPr/>
              <w:t>( полность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  <w:t>( конкурсы, конференции, круглые столы и тд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дукта  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бочие программы,   учебно-методические материалы, методические рекомендации , 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уроков и т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школьный, муниципальный, региональный, федеральный, международны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сроки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Э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директоров Нижнесергинского МР, педагогов Челябинской области д. Арасланово, г.Красноуфимска, п.Арти, ИРО</w:t>
            </w:r>
          </w:p>
          <w:p>
            <w:pPr>
              <w:pStyle w:val="Normal"/>
              <w:rPr/>
            </w:pPr>
            <w:r>
              <w:rPr/>
              <w:t xml:space="preserve">Свердловской области  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бототехн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педагогами, родителями и учащимися МКОУ Араслановской средней общеобразовательной школы Челябинской области по теме «Диссеминация опыта деятельности МБОУ ЦО «Наследие», в рамках деятельности стажировочной площадки ГАОУ ДПО СО «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опыта деятельности МБОУ ЦО «Наследие», в рамках деятельности стажировочной площадки ГАОУ ДПО СО «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 ноября 2015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о сотрудничеств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сероссийский форум «Инновации и поколение XXI ве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/>
            </w:pPr>
            <w:r>
              <w:rPr/>
              <w:t>опыта деятельности МБОУ ЦО «Наследие», в рамках деятельности стажировочной площадки ГАОУ ДПО СО «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И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директоров Нижнесергинского МР, педагогов Челябинской области д. Арасланово, г.Красноуфимска, п.Арти, ИРО</w:t>
            </w:r>
          </w:p>
          <w:p>
            <w:pPr>
              <w:pStyle w:val="Normal"/>
              <w:rPr/>
            </w:pPr>
            <w:r>
              <w:rPr/>
              <w:t xml:space="preserve">Свердловской области  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бототехн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сероссийский форум «Инновации и поколение XXI ве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нках по робото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камова 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директоров Нижнесергинского МР, педагогов Челябинской области д. Арасланово, г.Красноуфимска, п.Арти, ИРО</w:t>
            </w:r>
          </w:p>
          <w:p>
            <w:pPr>
              <w:pStyle w:val="Normal"/>
              <w:rPr/>
            </w:pPr>
            <w:r>
              <w:rPr/>
              <w:t xml:space="preserve">Свердловской области  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ического и управленческого опыта МБОУ ЦО «Наследие» в  области активизации развивающего потенциала образовательной среды; повышение профессиональной компетентности педагогических работников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семина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педагогами, родителями и учащимися МКОУ Араслановской средней общеобразовательной школы Челябинской области по теме «Диссеминация опыта деятельности МБОУ ЦО «Наследие», в рамках деятельности стажировочной площадки ГАОУ ДПО СО «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опыта деятельности МБОУ ЦО «Наследие», в рамках деятельности стажировочной площадки ГАОУ ДПО СО «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 ноября 2015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сероссийский форум «Инновации и поколение XXI ве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опыта деятельности МБОУ ЦО «Наследие», в рамках деятельности стажировочной площадки ГАОУ ДПО СО «И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 xml:space="preserve">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 xml:space="preserve">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 интегрированный урок (русская литература и татарская (родная) литерату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Л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 xml:space="preserve">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 интегрированный урок (русская литература и татарская (родная) литерату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етдинова Г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хакова Р.Х.</w:t>
            </w:r>
          </w:p>
          <w:p>
            <w:pPr>
              <w:pStyle w:val="Normal"/>
              <w:rPr/>
            </w:pPr>
            <w:r>
              <w:rPr/>
              <w:t>Утяшева А.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нач к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 xml:space="preserve">по теме «Развивающий потенциал образовательной среды: педагогические технологии, управленческие практи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улхаев Р.З.</w:t>
            </w:r>
          </w:p>
          <w:p>
            <w:pPr>
              <w:pStyle w:val="Normal"/>
              <w:rPr/>
            </w:pPr>
            <w:r>
              <w:rPr/>
              <w:t>Равилов Э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анг яз</w:t>
            </w:r>
          </w:p>
          <w:p>
            <w:pPr>
              <w:pStyle w:val="Normal"/>
              <w:rPr/>
            </w:pPr>
            <w:r>
              <w:rPr/>
              <w:t>Уч. ма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сероссийский форум «Инновации и поколение XXI ве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в лицее «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ел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0:00Z</dcterms:created>
  <dc:creator>Елена</dc:creator>
  <dc:description/>
  <cp:keywords/>
  <dc:language>en-US</dc:language>
  <cp:lastModifiedBy>эльдар</cp:lastModifiedBy>
  <cp:lastPrinted>2015-02-05T13:45:00Z</cp:lastPrinted>
  <dcterms:modified xsi:type="dcterms:W3CDTF">2016-01-15T05:11:00Z</dcterms:modified>
  <cp:revision>7</cp:revision>
  <dc:subject/>
  <dc:title> </dc:title>
</cp:coreProperties>
</file>