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сергинского муниципального района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 в  мероприятиях (конкурсах, конференциях, круглых столах, олимпиадах и т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У_ МБОУ ЦО  «Наследие» в с. Акбаш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47"/>
        <w:gridCol w:w="889"/>
        <w:gridCol w:w="2091"/>
        <w:gridCol w:w="2391"/>
        <w:gridCol w:w="2192"/>
        <w:gridCol w:w="1950"/>
        <w:gridCol w:w="234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ающего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руководи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нкурсы, конференции, круглые столы и тд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школьный, муниципальный, региональный, федеральный, международны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ероприятия, место прове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ова З. 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Д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В.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иева Д.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 Э.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физи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 г.Михайловс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ова З. Х, Нуриева Д.Э.- побе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ева.Э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.И.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гкоатле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хайловск спорткомплекс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Э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имов.Д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рахманов.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.Э.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.И.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у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 спорткомплек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имов.Д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рахманов.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.Э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хманов.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алов.Р.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.И.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управлен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ев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хманов.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алов.Р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атанова 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ев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уллин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кова Р. 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атанова 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ев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уллин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атанова 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ев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уллин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изова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ова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 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шева АЗ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атанова 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ев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уллин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изова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ова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по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атанова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ева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: «Дети против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В –победительн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пов А.,Афлатанова Я., Хакимова А., Емельянова Э-приз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по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виров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ева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: «Полиция глазами дете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иев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ева А.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биолог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Э,,Нуриева Д., Фархутдинова В-побе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В., Файзиева Л., Забирова Р., Емельянова Э-приз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ева А. 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географ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Э, Василова З-победители, Горяева В,Нуриева Д..Ахматова А-призёры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иева 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ов Э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 г.Михайловс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иев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шева 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улхаев Р.З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английскому язык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 г.Михайловс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Регина, Фархутдинова Владисл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камова Венера Кадым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Лучший орган государственно-общественного управления системы образования Западного управленческого округа» по проекту «Сельская школа как центр этнокультурного образования: модель государственно-общественного управления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Эл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уиза Салахатди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ст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ше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ова Земф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уиза Салахатди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ст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Владис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иева Лина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уиза Салахатди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ст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Эл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уиза Салахатди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обществознани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ше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уиза Салахатди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обществознани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Владис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иева Лина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уиза Салахатди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обществознани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Эл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уиза Салахатди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ст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ова Земф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ше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уиза Салахатди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ст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Владис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иева Лина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уиза Салахатди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ст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Эл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уиза Салахатди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обществознани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шева Ал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уиза Салахатди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обществознани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Владис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иева Лина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уиза Салахатди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обществознани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атанова 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Э.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русскому языку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Э</w:t>
            </w:r>
          </w:p>
          <w:p>
            <w:pPr>
              <w:pStyle w:val="Normal"/>
              <w:rPr/>
            </w:pPr>
            <w:r>
              <w:rPr/>
              <w:t>Горяева В</w:t>
            </w:r>
          </w:p>
          <w:p>
            <w:pPr>
              <w:pStyle w:val="Normal"/>
              <w:rPr/>
            </w:pPr>
            <w:r>
              <w:rPr/>
              <w:t>Хакимова 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Э.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русскому языку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ова З</w:t>
            </w:r>
          </w:p>
          <w:p>
            <w:pPr>
              <w:pStyle w:val="Normal"/>
              <w:rPr/>
            </w:pPr>
            <w:r>
              <w:rPr/>
              <w:t>Утяшева А</w:t>
            </w:r>
          </w:p>
          <w:p>
            <w:pPr>
              <w:pStyle w:val="Normal"/>
              <w:rPr/>
            </w:pPr>
            <w:r>
              <w:rPr/>
              <w:t>Нуриева 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Э.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русскому языку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рова Р</w:t>
            </w:r>
          </w:p>
          <w:p>
            <w:pPr>
              <w:pStyle w:val="Normal"/>
              <w:rPr/>
            </w:pPr>
            <w:r>
              <w:rPr/>
              <w:t>Фархутдинова В</w:t>
            </w:r>
          </w:p>
          <w:p>
            <w:pPr>
              <w:pStyle w:val="Normal"/>
              <w:rPr/>
            </w:pPr>
            <w:r>
              <w:rPr/>
              <w:t>Емельянова Э</w:t>
            </w:r>
          </w:p>
          <w:p>
            <w:pPr>
              <w:pStyle w:val="Normal"/>
              <w:rPr/>
            </w:pPr>
            <w:r>
              <w:rPr/>
              <w:t>Файзиева 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Э.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русскому языку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Э</w:t>
            </w:r>
          </w:p>
          <w:p>
            <w:pPr>
              <w:pStyle w:val="Normal"/>
              <w:rPr/>
            </w:pPr>
            <w:r>
              <w:rPr/>
              <w:t>Хасанова 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Э.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ова З</w:t>
            </w:r>
          </w:p>
          <w:p>
            <w:pPr>
              <w:pStyle w:val="Normal"/>
              <w:rPr/>
            </w:pPr>
            <w:r>
              <w:rPr/>
              <w:t>Утяшева А</w:t>
            </w:r>
          </w:p>
          <w:p>
            <w:pPr>
              <w:pStyle w:val="Normal"/>
              <w:rPr/>
            </w:pPr>
            <w:r>
              <w:rPr/>
              <w:t>Нуриева Д</w:t>
            </w:r>
          </w:p>
          <w:p>
            <w:pPr>
              <w:pStyle w:val="Normal"/>
              <w:rPr/>
            </w:pPr>
            <w:r>
              <w:rPr/>
              <w:t>Ахматова 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Э.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рова Р</w:t>
            </w:r>
          </w:p>
          <w:p>
            <w:pPr>
              <w:pStyle w:val="Normal"/>
              <w:rPr/>
            </w:pPr>
            <w:r>
              <w:rPr/>
              <w:t>Фархутдинова В</w:t>
            </w:r>
          </w:p>
          <w:p>
            <w:pPr>
              <w:pStyle w:val="Normal"/>
              <w:rPr/>
            </w:pPr>
            <w:r>
              <w:rPr/>
              <w:t>Емельянова Э</w:t>
            </w:r>
          </w:p>
          <w:p>
            <w:pPr>
              <w:pStyle w:val="Normal"/>
              <w:rPr/>
            </w:pPr>
            <w:r>
              <w:rPr/>
              <w:t>Файзиева 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Э.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Э</w:t>
            </w:r>
          </w:p>
          <w:p>
            <w:pPr>
              <w:pStyle w:val="Normal"/>
              <w:rPr/>
            </w:pPr>
            <w:r>
              <w:rPr/>
              <w:t>Хасанова 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Э.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г. Михайловск №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рова Р</w:t>
            </w:r>
          </w:p>
          <w:p>
            <w:pPr>
              <w:pStyle w:val="Normal"/>
              <w:rPr/>
            </w:pPr>
            <w:r>
              <w:rPr/>
              <w:t>Файзиева 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Э.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а 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Э.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г. Михайловск №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4:00Z</dcterms:created>
  <dc:creator>эльдар</dc:creator>
  <dc:description/>
  <cp:keywords/>
  <dc:language>en-US</dc:language>
  <cp:lastModifiedBy>эльдар</cp:lastModifiedBy>
  <dcterms:modified xsi:type="dcterms:W3CDTF">2016-01-15T05:11:00Z</dcterms:modified>
  <cp:revision>2</cp:revision>
  <dc:subject/>
  <dc:title/>
</cp:coreProperties>
</file>