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7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государственной итоговой аттестации в МБОУ ЦО «Наследие» </w:t>
      </w:r>
    </w:p>
    <w:p>
      <w:pPr>
        <w:pStyle w:val="Normal"/>
        <w:spacing w:lineRule="auto" w:line="240" w:before="0" w:after="0"/>
        <w:ind w:left="-567" w:right="-7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курс основной школы)</w:t>
      </w:r>
    </w:p>
    <w:p>
      <w:pPr>
        <w:pStyle w:val="Normal"/>
        <w:spacing w:lineRule="auto" w:line="240" w:before="0" w:after="0"/>
        <w:ind w:left="-567" w:right="-7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710" w:firstLine="567"/>
        <w:jc w:val="both"/>
        <w:rPr/>
      </w:pPr>
      <w:r>
        <w:rPr>
          <w:rStyle w:val="FontStyle76"/>
          <w:sz w:val="24"/>
          <w:szCs w:val="24"/>
        </w:rPr>
        <w:t>Одним из направлений учебно-воспитательной работы является подготовка учащихся 9 класса к государственной (итоговой) аттестации. В соответствии с планом внутришкольного контроля, планом подготовки к государственной (итоговой) аттестации выпускников 9 кл., в целях качественной подготовки к сдаче выпускных экзаменов учащимися школы в 2018 - 2019 учебном году</w:t>
      </w:r>
    </w:p>
    <w:p>
      <w:pPr>
        <w:pStyle w:val="Normal"/>
        <w:spacing w:lineRule="auto" w:line="240" w:before="0" w:after="0"/>
        <w:ind w:left="-567" w:right="-710" w:firstLine="567"/>
        <w:jc w:val="both"/>
        <w:rPr>
          <w:rStyle w:val="FontStyle76"/>
          <w:b/>
          <w:b/>
          <w:sz w:val="24"/>
          <w:szCs w:val="24"/>
        </w:rPr>
      </w:pPr>
      <w:r>
        <w:rPr>
          <w:rStyle w:val="FontStyle76"/>
          <w:sz w:val="24"/>
          <w:szCs w:val="24"/>
        </w:rPr>
        <w:t>коллективом школы была проведена следующая работа: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240"/>
        <w:ind w:left="-567" w:firstLine="567"/>
        <w:rPr/>
      </w:pPr>
      <w:r>
        <w:rPr>
          <w:rStyle w:val="FontStyle76"/>
          <w:sz w:val="24"/>
          <w:szCs w:val="24"/>
        </w:rPr>
        <w:t>сформирована нормативно-правовая база ГИА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240"/>
        <w:ind w:left="-567" w:firstLine="567"/>
        <w:rPr/>
      </w:pPr>
      <w:r>
        <w:rPr>
          <w:rStyle w:val="FontStyle76"/>
          <w:sz w:val="24"/>
          <w:szCs w:val="24"/>
        </w:rPr>
        <w:t>учащиеся 9 кл. успешно сдали экзамен по русскому языку «Итоговое собеседование по русскому языку»  допущены к ГИА;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240"/>
        <w:ind w:left="-567" w:firstLine="567"/>
        <w:rPr/>
      </w:pPr>
      <w:r>
        <w:rPr>
          <w:rStyle w:val="FontStyle76"/>
          <w:sz w:val="24"/>
          <w:szCs w:val="24"/>
        </w:rPr>
        <w:t>проведено общешкольное родительское собрание, классные родительские собрания в 9 кл., где рассматривались вопросы подготовки к государственной (итоговой) аттестации, нормативно-правовая база ГИА, вопросы посещаемости учебных занятий и успеваемости учащихся 9кл.;</w:t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-567" w:firstLine="567"/>
        <w:rPr/>
      </w:pPr>
      <w:r>
        <w:rPr>
          <w:rStyle w:val="FontStyle76"/>
          <w:sz w:val="24"/>
          <w:szCs w:val="24"/>
        </w:rPr>
        <w:t>-оформлены информационные стенды "Итоговая аттестация 2019"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Style w:val="FontStyle76"/>
          <w:sz w:val="24"/>
          <w:szCs w:val="24"/>
        </w:rPr>
        <w:t>- проведены ко</w:t>
      </w:r>
      <w:r>
        <w:rPr>
          <w:rFonts w:cs="Times New Roman" w:ascii="Times New Roman" w:hAnsi="Times New Roman"/>
          <w:sz w:val="24"/>
          <w:szCs w:val="24"/>
        </w:rPr>
        <w:t xml:space="preserve">нсультации и индивидуальные занятия по предметам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hanging="0"/>
        <w:jc w:val="left"/>
        <w:rPr>
          <w:rStyle w:val="FontStyle69"/>
          <w:i w:val="false"/>
          <w:i w:val="false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  <w:t xml:space="preserve">                                                                     </w:t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>
          <w:rStyle w:val="FontStyle69"/>
          <w:i w:val="false"/>
          <w:i w:val="false"/>
        </w:rPr>
      </w:pPr>
      <w:r>
        <w:rPr/>
        <w:t xml:space="preserve"> </w:t>
      </w:r>
      <w:r>
        <w:rPr>
          <w:rStyle w:val="FontStyle69"/>
          <w:i w:val="false"/>
        </w:rPr>
        <w:t>МБОУ ЦО «Наследие» д. Урмикеево</w:t>
      </w:r>
    </w:p>
    <w:p>
      <w:pPr>
        <w:pStyle w:val="Normal"/>
        <w:spacing w:lineRule="auto" w:line="240" w:before="0" w:after="0"/>
        <w:ind w:right="-710" w:hanging="0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left"/>
        <w:rPr>
          <w:rStyle w:val="FontStyle69"/>
          <w:i w:val="false"/>
          <w:i w:val="false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left"/>
        <w:rPr>
          <w:rStyle w:val="FontStyle69"/>
          <w:i w:val="false"/>
          <w:i w:val="false"/>
          <w:sz w:val="20"/>
          <w:szCs w:val="20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0"/>
        <w:gridCol w:w="1609"/>
        <w:gridCol w:w="1562"/>
        <w:gridCol w:w="127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ФИ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Первичный 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от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Средний балл / отметка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left="682" w:hanging="0"/>
              <w:jc w:val="center"/>
              <w:rPr/>
            </w:pPr>
            <w:r>
              <w:rPr>
                <w:rStyle w:val="FontStyle69"/>
                <w:i w:val="false"/>
              </w:rPr>
              <w:t>Результаты  ГИА по русскому языку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  <w:lang w:val="en-US"/>
              </w:rPr>
              <w:t>1</w:t>
            </w:r>
            <w:r>
              <w:rPr>
                <w:rStyle w:val="FontStyle69"/>
                <w:i w:val="false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1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(«4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анов Д.Ф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 xml:space="preserve">4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  А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то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В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left="682" w:hanging="0"/>
              <w:jc w:val="center"/>
              <w:rPr/>
            </w:pPr>
            <w:r>
              <w:rPr>
                <w:rStyle w:val="FontStyle69"/>
                <w:i w:val="false"/>
              </w:rPr>
              <w:t>Результаты  ГИА по математике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left="682"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  <w:lang w:val="en-US"/>
              </w:rPr>
              <w:t>1</w:t>
            </w:r>
            <w:r>
              <w:rPr>
                <w:rStyle w:val="FontStyle69"/>
                <w:i w:val="false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Э.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5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(«3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b w:val="false"/>
                <w:i w:val="false"/>
              </w:rPr>
              <w:t>Газимова А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анов Д.Ф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 xml:space="preserve">4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/>
              <w:t>Закирова   А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това С.Р.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.М.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/>
              <w:t>Шафиков В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i w:val="false"/>
              </w:rPr>
              <w:t>Результаты  ГИА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  <w:lang w:val="en-US"/>
              </w:rPr>
              <w:t>1</w:t>
            </w:r>
            <w:r>
              <w:rPr>
                <w:rStyle w:val="FontStyle69"/>
                <w:i w:val="false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b w:val="false"/>
                <w:i w:val="false"/>
              </w:rPr>
              <w:t>Газимова А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3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(«3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анов Д.Ф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/>
              <w:t>Закирова   А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това С.Р.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/>
              <w:t>Шафиков В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i w:val="false"/>
              </w:rPr>
              <w:t>Результаты  ГИА по 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  <w:lang w:val="en-US"/>
              </w:rPr>
              <w:t>1</w:t>
            </w:r>
            <w:r>
              <w:rPr>
                <w:rStyle w:val="FontStyle69"/>
                <w:i w:val="false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/>
              <w:t>Вагапова Э.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1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(«4»)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69"/>
                <w:i w:val="false"/>
                <w:i w:val="false"/>
                <w:lang w:eastAsia="ru-RU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i w:val="false"/>
              </w:rPr>
              <w:t>Результаты  ГИА по хим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  <w:lang w:val="en-US"/>
              </w:rPr>
              <w:t>1</w:t>
            </w:r>
            <w:r>
              <w:rPr>
                <w:rStyle w:val="FontStyle69"/>
                <w:i w:val="false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b w:val="false"/>
                <w:i w:val="false"/>
              </w:rPr>
              <w:t>Газимова А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2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(«4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.М.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i w:val="false"/>
              </w:rPr>
              <w:t>Результаты  ГИА по географ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b w:val="false"/>
                <w:i w:val="false"/>
              </w:rPr>
              <w:t>Хабибуллин А.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1 («5»)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i w:val="false"/>
              </w:rPr>
              <w:t>Результаты  ГИА по информатик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анов Д.Ф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0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(«3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/>
              <w:t>Закирова   А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това С.Р.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/>
              <w:t>Шафиков В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9"/>
                <w:i w:val="false"/>
              </w:rPr>
              <w:t>Результаты  ГИА по английскому язык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/>
              <w:t>Вагапова Э.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69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i w:val="false"/>
              </w:rPr>
              <w:t>(«5»)</w:t>
            </w:r>
          </w:p>
        </w:tc>
      </w:tr>
    </w:tbl>
    <w:p>
      <w:pPr>
        <w:pStyle w:val="Normal"/>
        <w:spacing w:lineRule="auto" w:line="240" w:before="0" w:after="0"/>
        <w:ind w:right="-710" w:hanging="0"/>
        <w:rPr>
          <w:rStyle w:val="FontStyle69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left"/>
        <w:rPr>
          <w:rStyle w:val="FontStyle69"/>
          <w:i w:val="false"/>
          <w:i w:val="false"/>
          <w:sz w:val="20"/>
          <w:szCs w:val="20"/>
        </w:rPr>
      </w:pPr>
      <w:r>
        <w:rPr>
          <w:rStyle w:val="FontStyle69"/>
          <w:i w:val="false"/>
          <w:sz w:val="20"/>
          <w:szCs w:val="20"/>
        </w:rPr>
        <w:t xml:space="preserve">                                                  </w:t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>
          <w:rStyle w:val="FontStyle69"/>
          <w:i w:val="false"/>
          <w:i w:val="false"/>
        </w:rPr>
      </w:pPr>
      <w:r>
        <w:rPr/>
        <w:t xml:space="preserve">                                                                      </w:t>
      </w:r>
      <w:r>
        <w:rPr>
          <w:rStyle w:val="FontStyle69"/>
          <w:i w:val="false"/>
        </w:rPr>
        <w:t>МБОУ ЦО «Наследие» с. Акбаш</w:t>
      </w:r>
    </w:p>
    <w:p>
      <w:pPr>
        <w:pStyle w:val="Normal"/>
        <w:spacing w:lineRule="auto" w:line="240" w:before="0" w:after="0"/>
        <w:ind w:right="-710" w:hanging="0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left"/>
        <w:rPr>
          <w:rStyle w:val="FontStyle69"/>
          <w:i w:val="false"/>
          <w:i w:val="false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left"/>
        <w:rPr>
          <w:rStyle w:val="FontStyle69"/>
          <w:i w:val="false"/>
          <w:i w:val="false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left"/>
        <w:rPr>
          <w:rStyle w:val="FontStyle69"/>
          <w:b w:val="false"/>
          <w:b w:val="false"/>
          <w:i w:val="false"/>
          <w:i w:val="false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310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450"/>
                              <w:gridCol w:w="1609"/>
                              <w:gridCol w:w="156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Средний балл / от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left="6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Результаты  ГИА по русскому языку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рахманов Дени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(«4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рахманова Я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латанова Я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гер Дании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саидов Дании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тафин Радми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инбаев Артем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фиева Але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left="6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Результаты  ГИА по математике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left="682"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рахманов Дени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(«3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рахманова Я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латанова Я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гер Дании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FontStyle69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саидов Дании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тафин Радми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инбаев Артем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фиева Але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 xml:space="preserve">Результаты  ГИА по обществознан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рахманов Дени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(«3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рахманова Я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латанова Я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саидов Дании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инбаев Артем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фиева Але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Результаты  ГИА по инфор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FontStyle69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рахманов Дени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рахманова Я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латанова Я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гер Дании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саидов Дании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тафин Радми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инбаев Артем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фиева Ален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69"/>
                                      <w:rFonts w:eastAsia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Результаты  ГИА по физ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Боргер Дании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(«5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стафин Радми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69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450"/>
                        <w:gridCol w:w="1609"/>
                        <w:gridCol w:w="1562"/>
                        <w:gridCol w:w="1276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Средний балл / отм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left="682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Результаты  ГИА по русскому языку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69"/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рахманов Дени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0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(«4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рахманова Я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латанова Я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гер Даниил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саидов Даниил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тафин Радмир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инбаев Артем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фиева Але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left="682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Результаты  ГИА по математике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left="682"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69"/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рахманов Дени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8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(«3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рахманова Я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латанова Я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гер Даниил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FontStyle69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саидов Даниил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тафин Радмир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инбаев Артем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фиева Але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 xml:space="preserve">Результаты  ГИА по обществознан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69"/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рахманов Дени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(«3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рахманова Я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латанова Я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саидов Даниил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инбаев Артем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фиева Але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Результаты  ГИА по инфор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FontStyle69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рахманов Дени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рахманова Я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латанова Я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гер Даниил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саидов Даниил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тафин Радмир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инбаев Артем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фиева Ален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69"/>
                                <w:rFonts w:eastAsia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Результаты  ГИА по физ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Боргер Даниил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69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(«5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i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устафин Радмир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80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69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left"/>
        <w:rPr>
          <w:rStyle w:val="FontStyle69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69"/>
          <w:b w:val="false"/>
          <w:i w:val="false"/>
          <w:sz w:val="20"/>
          <w:szCs w:val="20"/>
        </w:rPr>
        <w:br w:type="textWrapping" w:clear="all"/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>
          <w:rStyle w:val="FontStyle69"/>
          <w:i w:val="false"/>
          <w:i w:val="false"/>
        </w:rPr>
      </w:pPr>
      <w:r>
        <w:rPr/>
        <w:t xml:space="preserve">                                                                      </w:t>
      </w:r>
      <w:r>
        <w:rPr>
          <w:rStyle w:val="FontStyle69"/>
          <w:i w:val="false"/>
        </w:rPr>
        <w:t>МБОУ ЦО «Наследие» д. Уфа-Шигири</w:t>
      </w:r>
    </w:p>
    <w:p>
      <w:pPr>
        <w:pStyle w:val="Normal"/>
        <w:spacing w:lineRule="auto" w:line="240" w:before="0" w:after="0"/>
        <w:ind w:right="-710" w:hanging="0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710" w:hanging="0"/>
        <w:rPr/>
      </w:pPr>
      <w:r>
        <w:rPr/>
        <w:t xml:space="preserve">Результаты  ГИ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Зух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Кам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ьянова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Фати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Ру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в сентябр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абова Сумай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баев Ази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льну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/>
      </w:pPr>
      <w:r>
        <w:rPr>
          <w:rStyle w:val="FontStyle69"/>
          <w:i w:val="false"/>
        </w:rPr>
        <w:t>МБОУ ЦО «Наследие» с.Шокурово</w:t>
      </w:r>
    </w:p>
    <w:p>
      <w:pPr>
        <w:pStyle w:val="Style32"/>
        <w:widowControl/>
        <w:tabs>
          <w:tab w:val="clear" w:pos="708"/>
          <w:tab w:val="left" w:pos="802" w:leader="none"/>
        </w:tabs>
        <w:spacing w:lineRule="auto" w:line="240"/>
        <w:ind w:left="682" w:hanging="0"/>
        <w:jc w:val="right"/>
        <w:rPr>
          <w:rStyle w:val="FontStyle69"/>
          <w:i w:val="false"/>
          <w:i w:val="false"/>
          <w:sz w:val="20"/>
          <w:szCs w:val="20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0"/>
        <w:gridCol w:w="1609"/>
        <w:gridCol w:w="1562"/>
        <w:gridCol w:w="127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ФИ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Первичный 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от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Средний балл / отметка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left="682" w:hanging="0"/>
              <w:jc w:val="center"/>
              <w:rPr/>
            </w:pPr>
            <w:r>
              <w:rPr>
                <w:rStyle w:val="FontStyle69"/>
                <w:i w:val="false"/>
              </w:rPr>
              <w:t>Результаты  ГИА по русскому языку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  <w:lang w:val="en-US"/>
              </w:rPr>
              <w:t>1</w:t>
            </w:r>
            <w:r>
              <w:rPr>
                <w:rStyle w:val="FontStyle69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аров М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24/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(«3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Н.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Э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 xml:space="preserve">4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иев И.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ьянов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бенок -инвал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left="682" w:hanging="0"/>
              <w:jc w:val="center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Результаты  ГИА по математике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left="682"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  <w:lang w:val="en-US"/>
              </w:rPr>
              <w:t>1</w:t>
            </w:r>
            <w:r>
              <w:rPr>
                <w:rStyle w:val="FontStyle69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аров М.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1/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(«3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Н.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Э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 xml:space="preserve">4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иев И.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ьянов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бенок -инвал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Результаты  ГИА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  <w:lang w:val="en-US"/>
              </w:rPr>
              <w:t>1</w:t>
            </w:r>
            <w:r>
              <w:rPr>
                <w:rStyle w:val="FontStyle69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аров М.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7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(«3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Н.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Э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иев И.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eastAsia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Результаты  ГИА по 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  <w:lang w:val="en-US"/>
              </w:rPr>
              <w:t>1</w:t>
            </w:r>
            <w:r>
              <w:rPr>
                <w:rStyle w:val="FontStyle69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b w:val="false"/>
                <w:b w:val="false"/>
                <w:i w:val="false"/>
                <w:i w:val="false"/>
              </w:rPr>
            </w:pPr>
            <w:r>
              <w:rPr/>
              <w:t>Музафаров М.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9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(«3»)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center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Результаты  ГИА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Н.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4 («3»)</w:t>
            </w:r>
          </w:p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Э.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иев И.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>
                <w:rStyle w:val="FontStyle6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02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69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9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9" w:leader="none"/>
        </w:tabs>
        <w:spacing w:lineRule="auto" w:line="240" w:before="0" w:after="0"/>
        <w:outlineLvl w:val="0"/>
        <w:rPr/>
      </w:pPr>
      <w:r>
        <w:rPr>
          <w:rFonts w:cs="Calibri"/>
        </w:rPr>
        <w:t xml:space="preserve">     </w:t>
      </w:r>
      <w:r>
        <w:rPr>
          <w:rStyle w:val="FontStyle76"/>
          <w:rFonts w:cs="Calibri"/>
        </w:rPr>
        <w:t xml:space="preserve">   </w:t>
      </w:r>
      <w:r>
        <w:rPr>
          <w:rStyle w:val="FontStyle77"/>
          <w:b w:val="false"/>
          <w:sz w:val="24"/>
          <w:szCs w:val="24"/>
        </w:rPr>
        <w:t>Анализ   результатов   ОГЭ позволил сформулировать следующие</w:t>
      </w:r>
      <w:r>
        <w:rPr>
          <w:rStyle w:val="FontStyle77"/>
          <w:sz w:val="24"/>
          <w:szCs w:val="24"/>
        </w:rPr>
        <w:t xml:space="preserve"> рекомендации</w:t>
      </w:r>
      <w:r>
        <w:rPr>
          <w:rStyle w:val="FontStyle77"/>
          <w:b w:val="false"/>
          <w:sz w:val="24"/>
          <w:szCs w:val="24"/>
        </w:rPr>
        <w:t xml:space="preserve"> по совершенствованию процесса подготовки   учащихся ОУ к сдаче   ГИА (по различным   предметам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9" w:leader="none"/>
        </w:tabs>
        <w:spacing w:lineRule="auto" w:line="240" w:before="0" w:after="0"/>
        <w:outlineLvl w:val="0"/>
        <w:rPr>
          <w:rStyle w:val="FontStyle77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76"/>
          <w:sz w:val="24"/>
          <w:szCs w:val="24"/>
        </w:rPr>
        <w:t>1.  Объективно оценивать знания учащихся в течение промежуточной аттестации, чтобы не создавать у них иллюзию всезнайства и показывать реальный уровень приобретённых   знаний.</w:t>
      </w:r>
    </w:p>
    <w:p>
      <w:pPr>
        <w:pStyle w:val="Style61"/>
        <w:widowControl/>
        <w:spacing w:lineRule="auto" w:line="240"/>
        <w:rPr/>
      </w:pPr>
      <w:r>
        <w:rPr>
          <w:rStyle w:val="FontStyle76"/>
          <w:sz w:val="24"/>
          <w:szCs w:val="24"/>
        </w:rPr>
        <w:t>2. Строго соблюдать режим прохождения программ по учебным   предметам.</w:t>
      </w:r>
    </w:p>
    <w:p>
      <w:pPr>
        <w:pStyle w:val="Style51"/>
        <w:widowControl/>
        <w:spacing w:lineRule="auto" w:line="240"/>
        <w:rPr/>
      </w:pPr>
      <w:r>
        <w:rPr>
          <w:rStyle w:val="FontStyle76"/>
          <w:sz w:val="24"/>
          <w:szCs w:val="24"/>
        </w:rPr>
        <w:t>3.  Использовать   многообразие   форм   организации учебной деятельности.</w:t>
      </w:r>
    </w:p>
    <w:p>
      <w:pPr>
        <w:pStyle w:val="Style51"/>
        <w:widowControl/>
        <w:spacing w:lineRule="auto" w:line="240"/>
        <w:rPr/>
      </w:pPr>
      <w:r>
        <w:rPr>
          <w:rStyle w:val="FontStyle76"/>
          <w:sz w:val="24"/>
          <w:szCs w:val="24"/>
        </w:rPr>
        <w:t>4. Реализовывать  дифференцированный  подход  к  обучению,   разрабатывая  с 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.</w:t>
      </w:r>
    </w:p>
    <w:p>
      <w:pPr>
        <w:pStyle w:val="Style61"/>
        <w:widowControl/>
        <w:spacing w:lineRule="auto" w:line="240"/>
        <w:rPr/>
      </w:pPr>
      <w:r>
        <w:rPr>
          <w:rStyle w:val="FontStyle76"/>
          <w:sz w:val="24"/>
          <w:szCs w:val="24"/>
        </w:rPr>
        <w:t>5.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в формате ОГЭ с учётом результатов предыдущ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итоговой аттестации позволяет сделать вывод, что % успеваемости по школе составляет 100 %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дачи выпускных экзаменов – сред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инимает   участие в круглогодичной  олимпиаде. В октябре - ноябре проводятся  школьные олимпиады по математике, истории, обществознанию, биологии, русскому языку, родному языку, англий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алантливыми учениками  проводится через внеклассную работу, работу  кружков,  через участие учеников в творческих и интеллектуальных конкурсах, спортивных соревнования.  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еся шко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участниками и призерами  конкурсов различного уровня.</w:t>
      </w:r>
    </w:p>
    <w:p>
      <w:pPr>
        <w:pStyle w:val="Normal"/>
        <w:spacing w:lineRule="auto" w:line="240" w:before="0" w:after="0"/>
        <w:ind w:left="-1134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Ахкамова В.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3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4:00Z</dcterms:created>
  <dc:creator>Миниахметова</dc:creator>
  <dc:description/>
  <cp:keywords/>
  <dc:language>en-US</dc:language>
  <cp:lastModifiedBy>User</cp:lastModifiedBy>
  <cp:lastPrinted>2019-10-04T19:13:00Z</cp:lastPrinted>
  <dcterms:modified xsi:type="dcterms:W3CDTF">2021-03-28T10:09:00Z</dcterms:modified>
  <cp:revision>3</cp:revision>
  <dc:subject/>
  <dc:title/>
</cp:coreProperties>
</file>