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базовой площадки  МБОУ ЦО «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тие государственно-обществен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55"/>
        <w:gridCol w:w="2409"/>
        <w:gridCol w:w="3908"/>
        <w:gridCol w:w="305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валификации педагогов и руков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валификацию педагогов и руководителей по подготовке реализации модели государственно-общественного управления образование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"Современные технологии дистанционного обучения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«Основы конструирования и робототехники в начальной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бразовательная робототехника в условиях реализац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етодология и практика государственно-общественного управления в образовательном учрежд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жировка консультантов и тьют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тажировку и тьютеров по вопросам развития модели ГОУ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 плану ИР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и осуществление системы мониторинга реализации основных направлений развития модели Г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, анке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результат деятельности образовательной организации, проблемы, требующие управленческих реш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сследование жизнестойкости подрастающего поко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ультативно-методическая помощь консультантов. тьюте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сультативно-методическую помощь по вопросам развития модели ГОУ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онсультаций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бототехника как инструмент достижения ОО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авляющий совет-интегральная модель ГОУ управлением школ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создания Ученического Совета, как органа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ноукультурный компонент основной образовательной программ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уществление независимой оценки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>мониторин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независимую оценку качества образования процесса в образовательной орган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 по русскому языку, математике, физике</w:t>
            </w:r>
          </w:p>
          <w:p>
            <w:pPr>
              <w:pStyle w:val="Normal"/>
              <w:rPr/>
            </w:pPr>
            <w:r>
              <w:rPr/>
              <w:t>Мониторинг  качества образования в ходе модернизации Российск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бота с порталом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IR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способствовать информированию населения о ГОУО и общественных управляющи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сайта-партне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провождение деятельности новых структур Г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Совещания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в соответствии с инновационными разработк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другими образовательными организациями.</w:t>
            </w:r>
          </w:p>
          <w:p>
            <w:pPr>
              <w:pStyle w:val="Normal"/>
              <w:rPr/>
            </w:pPr>
            <w:r>
              <w:rPr/>
              <w:t>Обобщение опыта сетевого взаимодействия для привлечения в образовательный процесс содержательных ресурсов учреждений культуры. Общественных организаций и бизнес-сообще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сетевого профессионального взаимодействия общественных управляю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</w:t>
            </w:r>
          </w:p>
          <w:p>
            <w:pPr>
              <w:pStyle w:val="Normal"/>
              <w:rPr/>
            </w:pPr>
            <w:r>
              <w:rPr/>
              <w:t>Общие совещания</w:t>
            </w:r>
          </w:p>
          <w:p>
            <w:pPr>
              <w:pStyle w:val="Normal"/>
              <w:rPr/>
            </w:pPr>
            <w:r>
              <w:rPr/>
              <w:t>Совет гла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етевое профессиональное взаимодействие  общественных управляющи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-интегральная модель ГОУ управлением школы (полномочия управляющего совета, технология создания УС, состав и организация деятельности УС, обучение общественных управляющи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я сетевого профессионального взаимодействия руководящих и педаго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етевое профессиональное взаимодействия руководящих и профессиональных работников по основным направлениям развития моделей ГОУ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и собрания по развитию ГОУ внутри образовательной систе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4:00Z</dcterms:created>
  <dc:creator>reshetnikova</dc:creator>
  <dc:description/>
  <cp:keywords/>
  <dc:language>en-US</dc:language>
  <cp:lastModifiedBy>User</cp:lastModifiedBy>
  <dcterms:modified xsi:type="dcterms:W3CDTF">2015-10-20T09:48:00Z</dcterms:modified>
  <cp:revision>4</cp:revision>
  <dc:subject/>
  <dc:title/>
</cp:coreProperties>
</file>