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МО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гуманитарных наук МБОУ ЦО «Наследие» от 24.03.2021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Cs w:val="24"/>
        </w:rPr>
        <w:t>Присутствовали:</w:t>
      </w:r>
    </w:p>
    <w:p>
      <w:pPr>
        <w:pStyle w:val="Style16"/>
        <w:rPr/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>1. Вагапова Э.Г.                                   2. Вагапова А.Б.</w:t>
      </w:r>
    </w:p>
    <w:p>
      <w:pPr>
        <w:pStyle w:val="Style16"/>
        <w:rPr>
          <w:szCs w:val="24"/>
        </w:rPr>
      </w:pPr>
      <w:r>
        <w:rPr>
          <w:szCs w:val="24"/>
        </w:rPr>
        <w:t>3. Абдуллина Р.А.                                   4. Ахкамова В.К.</w:t>
      </w:r>
    </w:p>
    <w:p>
      <w:pPr>
        <w:pStyle w:val="Style16"/>
        <w:rPr>
          <w:szCs w:val="24"/>
        </w:rPr>
      </w:pPr>
      <w:r>
        <w:rPr>
          <w:szCs w:val="24"/>
        </w:rPr>
        <w:t>5. Фунтикова Р.Т.                                   6. Саматова Е.Ш.</w:t>
      </w:r>
    </w:p>
    <w:p>
      <w:pPr>
        <w:pStyle w:val="Style16"/>
        <w:rPr>
          <w:szCs w:val="24"/>
        </w:rPr>
      </w:pPr>
      <w:r>
        <w:rPr>
          <w:szCs w:val="24"/>
        </w:rPr>
        <w:t>7. Валиева Э.В.                                       8. Исмагилова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Ахматова Г.Н                                     10.Галина Д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птулхаев Р.З.                                  12. Фархутдинова 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хметова Ш.Н.</w:t>
      </w:r>
    </w:p>
    <w:p>
      <w:pPr>
        <w:pStyle w:val="Style17"/>
        <w:shd w:fill="FFFFFF" w:val="clear"/>
        <w:spacing w:before="0" w:after="1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136"/>
        <w:rPr/>
      </w:pPr>
      <w:r>
        <w:rPr>
          <w:u w:val="single"/>
        </w:rPr>
        <w:t>Тема:</w:t>
      </w:r>
      <w:r>
        <w:rPr>
          <w:rStyle w:val="Appleconvertedspace"/>
        </w:rPr>
        <w:t> «</w:t>
      </w:r>
      <w:r>
        <w:rPr>
          <w:b/>
          <w:bCs/>
        </w:rPr>
        <w:t>Формы распространения педагогического опыта педаг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блема повышения качества 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муниципального этапа Всероссийской олимпиады школьников в 2020-2021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мониторинга владения устной речью учащимися 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зультаты итогового собеседования в 9 классе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дготовка к ОГЭ. Обмен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102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теме </w:t>
      </w:r>
      <w:r>
        <w:rPr>
          <w:sz w:val="24"/>
          <w:szCs w:val="24"/>
          <w:lang w:eastAsia="ru-RU"/>
        </w:rPr>
        <w:t>«Проблема повышения качества образования</w:t>
      </w:r>
      <w:r>
        <w:rPr>
          <w:spacing w:val="-3"/>
          <w:sz w:val="24"/>
          <w:szCs w:val="24"/>
          <w:lang w:eastAsia="ru-RU"/>
        </w:rPr>
        <w:t>» выступила учитель русского языка и литературы Ахкамова Венера Кадымовна. (текст выступления в Приложении 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муниципального этапа Всероссийской олимпиады школьников в 2020-2021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ым анализом олимпиады по русскому языку выступила учитель русского языка и литературы Вагапова Э.Г.</w:t>
      </w:r>
    </w:p>
    <w:p>
      <w:pPr>
        <w:pStyle w:val="Normal"/>
        <w:ind w:firstLine="709"/>
        <w:jc w:val="both"/>
        <w:rPr/>
      </w:pPr>
      <w:r>
        <w:rPr/>
        <w:t>Русский язык 5 класс</w:t>
      </w:r>
    </w:p>
    <w:tbl>
      <w:tblPr>
        <w:tblW w:w="10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2"/>
        <w:gridCol w:w="709"/>
        <w:gridCol w:w="405"/>
        <w:gridCol w:w="609"/>
        <w:gridCol w:w="506"/>
        <w:gridCol w:w="405"/>
        <w:gridCol w:w="507"/>
        <w:gridCol w:w="507"/>
        <w:gridCol w:w="507"/>
        <w:gridCol w:w="405"/>
        <w:gridCol w:w="631"/>
        <w:gridCol w:w="661"/>
        <w:gridCol w:w="396"/>
        <w:gridCol w:w="2587"/>
      </w:tblGrid>
      <w:tr>
        <w:trPr>
          <w:trHeight w:val="266" w:hRule="atLeast"/>
        </w:trPr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1 (16.0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2 (6.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3 (8.0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4 (5.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5 (6.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6 (8.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7 (7.0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 (56.0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266" w:hRule="atLeast"/>
        </w:trPr>
        <w:tc>
          <w:tcPr>
            <w:tcW w:w="14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гатова Вероника Рустам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4485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5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66" w:hRule="atLeast"/>
        </w:trPr>
        <w:tc>
          <w:tcPr>
            <w:tcW w:w="14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ова А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46303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8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усский язык 7 класс</w:t>
      </w:r>
    </w:p>
    <w:tbl>
      <w:tblPr>
        <w:tblW w:w="11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597"/>
        <w:gridCol w:w="596"/>
        <w:gridCol w:w="597"/>
        <w:gridCol w:w="682"/>
        <w:gridCol w:w="597"/>
        <w:gridCol w:w="596"/>
        <w:gridCol w:w="597"/>
        <w:gridCol w:w="597"/>
        <w:gridCol w:w="596"/>
        <w:gridCol w:w="481"/>
        <w:gridCol w:w="424"/>
        <w:gridCol w:w="424"/>
        <w:gridCol w:w="708"/>
        <w:gridCol w:w="566"/>
        <w:gridCol w:w="1278"/>
      </w:tblGrid>
      <w:tr>
        <w:trPr>
          <w:trHeight w:val="302" w:hRule="atLeast"/>
        </w:trPr>
        <w:tc>
          <w:tcPr>
            <w:tcW w:w="17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1 (6.0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2 (6.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3 (4.0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4 (12.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5 (8.0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6 (8.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7 (6.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8 (8.0)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9 (8.0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10 (15.0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 (81.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302" w:hRule="atLeast"/>
        </w:trPr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 Мансур Тимур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атянова Карина Марсел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аметдинов Даниэль Владислав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17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Эльнар Ильдар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сский язык 8 класс</w:t>
      </w:r>
    </w:p>
    <w:tbl>
      <w:tblPr>
        <w:tblW w:w="11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5"/>
        <w:gridCol w:w="570"/>
        <w:gridCol w:w="570"/>
        <w:gridCol w:w="570"/>
        <w:gridCol w:w="652"/>
        <w:gridCol w:w="570"/>
        <w:gridCol w:w="570"/>
        <w:gridCol w:w="570"/>
        <w:gridCol w:w="570"/>
        <w:gridCol w:w="570"/>
        <w:gridCol w:w="733"/>
        <w:gridCol w:w="454"/>
        <w:gridCol w:w="802"/>
        <w:gridCol w:w="442"/>
        <w:gridCol w:w="604"/>
        <w:gridCol w:w="674"/>
      </w:tblGrid>
      <w:tr>
        <w:trPr>
          <w:trHeight w:val="313" w:hRule="atLeast"/>
        </w:trPr>
        <w:tc>
          <w:tcPr>
            <w:tcW w:w="2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1 (6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2 (6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3 (4.0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4 (12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5 (8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6 (8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7 (6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8 (8.0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9 (8.0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10 (15.0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 (81.0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313" w:hRule="atLeast"/>
        </w:trPr>
        <w:tc>
          <w:tcPr>
            <w:tcW w:w="2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еева Алсу Наил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13" w:hRule="atLeast"/>
        </w:trPr>
        <w:tc>
          <w:tcPr>
            <w:tcW w:w="2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а Луиза Рифкат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упление учителей русского языка и литературы, истории и обществознания, татарского языка и татарской литературы с анализом школьной олимпиады школ Акбаша, Уфа-Шигирей, Шокур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прохождения на муниципальный этап необходимо набрать максимально возможное количество баллов (60%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обходима работа с одаренными учащимися по программе подготовки к олимпиадам в школе на дополнительных занятиях и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лимпиада по родному языку показала неплохие результаты. На муниципальный этап прошли всего 10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мониторинга владения устной речью учащимися 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С анализом   мониторинга владения устной речью учащимися 9 класса выступила Абдуллина Р.А., котораяотметила, что  в </w:t>
      </w:r>
      <w:r>
        <w:rPr>
          <w:shd w:fill="FFFFFF" w:val="clear"/>
        </w:rPr>
        <w:t xml:space="preserve"> развитии системы универсальных учебных действий в рамках реализации ФГОС в составе личностных, регулятивных и познавательных действий особую значимость приобретают коммуникативные действия. </w:t>
      </w:r>
      <w:r>
        <w:rPr>
          <w:rStyle w:val="C0"/>
        </w:rPr>
        <w:t>Говоря о подготовке девятиклассников к устной части ОГЭ, рекомендем включать словесные разминки, аналогичные заданиям, данным в качестве образца для проведения апробации (презентация Т.Н. Малышевой на сайте ФИПИ). В качестве домашнего задания предлагем учащимся создание презентации (картинка + основные положения (аспекты) для рассказа о себе или вопросы для беседы и рассуждения на заданную тему). Это помогает ученикам глубже понять структуру задания, учит составлять план ответа, определять главную мысль высказывания и подбирать ключевые слова для построения текста монологического характер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В 9 классе интересно не только отрабатывать навыки говорения, умение составлять тексты разных стилей, но и создавать ситуацию экзамена. Среди учащихся назначается организатор, который следит за временем; эксперты, которые отмечают нарушения речи. Фиксируя речевые недочеты, повторы и грамматические ошибки в построении предложений и формах слов, учащиеся в дальнейшем стараются в своём ответе избегать этих ошибок. Кроме того, учащиеся проходят своеобразную психологическую адаптацию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Таким образом, формирование коммуникативных навыков с учётом требований современной действительности – одна из главных задач учителя русского языка и литературы  в процессе учебной деятельности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зультаты итогового собеседования в 9 класс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результатов итогового собеседования провела Вагапова Э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собеседование по приказу  директора МБОУ ЦО «Наследие» №10-од от 08.02.2021 было проведено 10.02.2021. Учащиеся трех школ ( Акбаш, Шокурово, Уфа-Шигири) все получили зачет. Три ученика из школы д.Урмикеево получили незачет (Шафиков В., Суфеев Р., Хабибуллин Р.). Эти ученики ИС сдавали 10 марта повторно и получили 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Cs/>
          <w:color w:val="000000"/>
        </w:rPr>
        <w:t xml:space="preserve">Подробный анализ по ИС по  школе с.Акбаша выступила учитель русского языка и литературы </w:t>
      </w:r>
      <w:r>
        <w:rPr>
          <w:rStyle w:val="C0"/>
          <w:b/>
          <w:bCs/>
          <w:color w:val="000000"/>
        </w:rPr>
        <w:t>Валиева Э.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10 февраля 8 обучающихся 9 класса приняли участие в итоговом собеседовании по русскому языку. Все ученики  справились с предложенными заданиями и получили «зачёт». 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тоговое собеседование по русскому языку за курс основной школы включает 4 задания открытого типа с развёрнутым ответом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 1</w:t>
      </w:r>
      <w:r>
        <w:rPr>
          <w:rStyle w:val="C2"/>
          <w:color w:val="000000"/>
        </w:rPr>
        <w:t> – чтение вслух текста научно-публицистического стил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 2</w:t>
      </w:r>
      <w:r>
        <w:rPr>
          <w:rStyle w:val="C2"/>
          <w:color w:val="000000"/>
        </w:rPr>
        <w:t> – пересказ текста с привлечением дополнительной информац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 3</w:t>
      </w:r>
      <w:r>
        <w:rPr>
          <w:rStyle w:val="C2"/>
          <w:color w:val="000000"/>
        </w:rPr>
        <w:t> – тематическое монологическое высказыва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 4</w:t>
      </w:r>
      <w:r>
        <w:rPr>
          <w:rStyle w:val="C2"/>
          <w:color w:val="000000"/>
        </w:rPr>
        <w:t> – участие в диалог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Уровень сложности заданий базовый. Задания, предлагаемые для выполнения 10 февраля, были интересны девятиклассникам с учётом их возраста. </w:t>
      </w:r>
      <w:r>
        <w:rPr>
          <w:color w:val="000000"/>
        </w:rPr>
        <w:br/>
      </w:r>
      <w:r>
        <w:rPr>
          <w:rStyle w:val="C2"/>
          <w:color w:val="000000"/>
        </w:rPr>
        <w:t>На выполнение работы каждому участнику отводилось 15 минут. В процессе проведения собеседования велась аудиозапись. Оценка выполнения заданий работы осуществлялась экспертом-экзаменатором непосредственно в процессе ответа по специально разработанным критериям с учётом соблюдения норм современного русского литературного языка. Ответы оценивались по системе «зачет»/«незачет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 1. Чтение вслух текста научно-публицистического стил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адание 1. направлено на контроль навыков техники осмысленного чтения и проверяет понимание экзаменуемым содержания читаемого, которое проявляется в правильном оформлении фонетической стороны устной речи: темпе чтения, соответствии интонации знакам препинания текста (паузы, фразовое ударение, словесное ударение, повышение – понижение громкости голоса), соблюдении орфоэпических норм, отсутствии искажений слов. Также задание проверяет умение учащихся видеть и использовать при чтении графические символы, в частности знак ударения, который сопровождает имена собственные и сложные термин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нтонация чтения соответствует пунктуационному оформлению у 8 учеников. Темп чтения соответствует коммуникативной задаче у 8 учащихс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нализ результатов апробаций выявил </w:t>
      </w:r>
      <w:r>
        <w:rPr>
          <w:rStyle w:val="C0"/>
          <w:b/>
          <w:bCs/>
          <w:color w:val="000000"/>
        </w:rPr>
        <w:t>типичные ошибки</w:t>
      </w:r>
      <w:r>
        <w:rPr>
          <w:rStyle w:val="C2"/>
          <w:color w:val="000000"/>
        </w:rPr>
        <w:t> учеников при выполнении этого зада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неумение пользоваться дополнительными графическими обозначениями – орфоэпические ошибки допускаются в словах, в которых стоит знак удар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искажения в чтении имён собственных, терминов, научной и публицистической лексик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наличие грамматических ошибок при склонении имён числительны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 2</w:t>
      </w:r>
      <w:r>
        <w:rPr>
          <w:rStyle w:val="C2"/>
          <w:color w:val="000000"/>
        </w:rPr>
        <w:t>. </w:t>
      </w:r>
      <w:r>
        <w:rPr>
          <w:rStyle w:val="C0"/>
          <w:b/>
          <w:bCs/>
          <w:color w:val="000000"/>
        </w:rPr>
        <w:t>Пересказ текста с включением приведённого высказыва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нализ результатов апробации показал, что пересказ с включением дополнительной информации как вид работы оказался сложным для обучающихся. Пересказ текста характеризуется смысловой цельностью, речевой связностью и последовательностью изложения, но присутствуют логические ошиб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8 учащихся в пересказе сохранили все микротемы текста.  Фактические ошибки допустили  4 учащихся.  7 учеников уместно, логично включили высказывание во время пересказа. При цитировании 1 ученик  допустил ошиб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 </w:t>
      </w:r>
      <w:r>
        <w:rPr>
          <w:rStyle w:val="C0"/>
          <w:b/>
          <w:bCs/>
          <w:color w:val="000000"/>
        </w:rPr>
        <w:t>типичным ошибкам </w:t>
      </w:r>
      <w:r>
        <w:rPr>
          <w:rStyle w:val="C2"/>
          <w:color w:val="000000"/>
        </w:rPr>
        <w:t>экзаменуемых при выполнении этого задания можно отнест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искажения в произношении имён собственных и терминов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фактические ошибки при пересказ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неумение логично включать высказывание в пересказ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Задание 3. Тематическое монологическое высказыва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и оценке монологического высказывания оцениваются в первую очередь качества, которые выступают сущностными характеристиками текста: смысловая цельность, абзацное членение и законченность. Текст оценивается с точки зрения речевого оформления: богатство словаря, точность выражения мысли, разнообразие грамматических конструкций, рациональность и стилистическая целесообразность выбранных языковых ресурс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Для монологической речи 8 человек выбрали фотография для опис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8 учащихся привели 10 фраз без ошибок. Двое учеников (Ваккасова Р, Кунакбаева В) не учли речевую ситуацию и речь  не характеризуются смысловой цельностью, речевой связностью и последовательностью, логикой излож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 числу </w:t>
      </w:r>
      <w:r>
        <w:rPr>
          <w:rStyle w:val="C0"/>
          <w:b/>
          <w:bCs/>
          <w:color w:val="000000"/>
        </w:rPr>
        <w:t>типичных ошибок</w:t>
      </w:r>
      <w:r>
        <w:rPr>
          <w:rStyle w:val="C2"/>
          <w:color w:val="000000"/>
        </w:rPr>
        <w:t> при выполнении экзаменуемыми задания 3 можно отнест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ответы на вопросы, данные в задании, вместо создания цельного текст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маленький объём монологического высказывания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Задание 4. Участие в диалоге.</w:t>
      </w:r>
    </w:p>
    <w:p>
      <w:pPr>
        <w:pStyle w:val="C1"/>
        <w:shd w:fill="FFFFFF" w:val="clear"/>
        <w:spacing w:before="0" w:after="0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С этим задание все (8 учащихся) справились на 100%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заимодействие с экспертом-собеседником было достигнуто: 8 учащихся  проявили умение участвовать в беседе. давали полные ответы на вопросы. Высказывание которых экзаменуемых отличается бедностью словаря и однообразием грамматических конструкций. К числу </w:t>
      </w:r>
      <w:r>
        <w:rPr>
          <w:rStyle w:val="C0"/>
          <w:b/>
          <w:bCs/>
          <w:color w:val="000000"/>
        </w:rPr>
        <w:t>типичных ошибок</w:t>
      </w:r>
      <w:r>
        <w:rPr>
          <w:rStyle w:val="C2"/>
          <w:color w:val="000000"/>
        </w:rPr>
        <w:t> при выполнении экзаменуемыми задания 4 можно отнести односложные ответы на вопросы собеседника, многие допустили речевые ошибки (6 учеников), у  них речь отличается бедностью и неточностью словаря, используются однотипные синтаксические конструкц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ыводы и рекомендации</w:t>
      </w:r>
      <w:r>
        <w:rPr>
          <w:rStyle w:val="C2"/>
          <w:color w:val="000000"/>
        </w:rPr>
        <w:t xml:space="preserve">: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удя по результатам экзамена, наибольшую трудность для учащихся представляет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 xml:space="preserve">Можно отметить, что наиболее устойчивые умения выпускников сформированы в таком виде речевой деятельности, как чтение. Устные ответы испытуемых показали, что умение создавать самостоятельные монологические высказывания по предложенной речевой ситуации; умение обмениваться информацией с собеседником сформированы  достаточно устойчиво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Самые высокие баллы были у Фархутдинова И -(19б), Низаметдинова А , Валиевой Э, Насыртдинова Л – (17б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Устное собеседование — это проверка коммуникативной компетенции школьника, то есть приобретенных им знаний, навыков, умений в выражении своих мыслей и в общении, поэтому необходимо обратить внимание преподавателей на  совершенствование навыков устной (монологической и диалогической) речи, в частности чтения. Пересказ, ответ на вопрос, постановка вопроса, беседа с учителем, выступление с готовой или неподготовленной речью, учебная беседа в парах или в группах, дискуссия, участие в дебатах, деловые и ролевые игры, построение доказательств и опровержений, защита проекта — все это косвенная подготовка к устному собеседованию.</w:t>
      </w:r>
    </w:p>
    <w:p>
      <w:pPr>
        <w:pStyle w:val="Default"/>
        <w:rPr/>
      </w:pPr>
      <w:r>
        <w:rPr/>
        <w:t xml:space="preserve">5. Подготовка к ОГЭ (обмен опытом  учителей английского языка). </w:t>
      </w:r>
    </w:p>
    <w:p>
      <w:pPr>
        <w:pStyle w:val="Default"/>
        <w:rPr/>
      </w:pPr>
      <w:r>
        <w:rPr/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алина Д.Г.:  учителя английского языка 9 классов особое внимание уделяют формулировкам и типам заданий, характерных для ОГЭ. Для повышения качества преподавания английского языка очень важным являются следующие факторы: личность учителя, его профессионализм и качество преподавания, выработка своей собственной эффективной методики,современное оснащение урока английского языка,современный умк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езно также создавать тематические кейсы с вопросами, фразами на определенную тематику для подготовки устной части экзамен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птулхаев Р.З.:  при подготовке к аудированию важно помнить о том, что оно представляет собой слухо-произносительный аспект языка. Для качественной подготовки школьников к этому виду заданию необходимо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вать учащимся больше возможности слушать иноязычную речь, для чего нужно приобретать аудиозаписи и диски с речью носителей языка, а также специализированные диски для подготовки к ОГЭ со специализированными записями в формате сдаваемых экзаменов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целивать учащихся перед началом выполнения задания на аудирование внимательно читать инструкцию и извлекать из неё всю полезную информацию, что позволяет быстро ориентироваться в теме аудиотекста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умения учащихся выделять при прослушивании текста ключевые слова в заданиях и подбирать соответствующие синонимы, приучать школьников давать ответы во время звучания аудиозаписи и использовать также 15-секундную паузу между первым и вторым прослушиваниями аудиотекстов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т учащихся требуется извлечь запрашиваемую информацию, следует научить их концентрировать внимание только на этой информации, отсеивая информацию второстепенную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при формировании умений учащихся в аудировании использовать те типы текстов, которые используются в контрольных измерительных материалах ЕГЭ:</w:t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хметова Ш.Н.: чтение, пожалуй, представляет собой самую понятную и быстро осваиваемую часть ОГЭ по английскому языку, при том условии, что у школьника нет проблем с грамматикой и у него хороший словарный запас.</w:t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ачественной подготовки школьников к этому виду задания необходимо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учать учащихся внимательно читать инструкцию к выполнению задания и извлекать из неё максимум информации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чтения с пониманием основного содержания: краткие газетные/журнальные статьи информационного характера, объявления, рекламные и информационные брошюры, путеводители; · для чтения с извлечением необходимой информации: газетные/журнальные статьи, рекламные и информационные брошюры, путеводители, научно-популярные тексты. · для чтения с полным пониманием прочитанного: отрывки из художественной литературы, газетные/журнальные статьи проблемного и очеркового характера, научно-популярные тексты проблемного характера и более высокого уровня сложност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языковую догадку учащихся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учать учащихся не стремиться понять каждое слово в тексте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ь школьников находить ключевые слова в тексте, необходимые для понимания основного содержания, и обращать их внимание на то, что даже если они не точно знают значение слов, от которых не зависит понимание основного содержания, это не повлияет на результат выполнения задания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о заданию требуется понять тему или основную идею микротекста, учащийся должен быть приучен внимательней читать первое и последнее предложения, где обычно заключена тема или иде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полнении задания на установление структурно-логических связей в тексте следует акцентировать внимание учащихся на том, что работу над данным тестом необходимо вести, использую следующую стратегию:  начать с ознакомительного чтения всего текста и более внимательного прочтения списка частей предложений (фраз), которые надо вставить в пропуски; · сконцентрироваться именно на этом списке, подбирая для каждой единицы соответствующий контекст, либо можно идти от текста, подбирая фразу для заполнения пропуска (восстановления текст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0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1. Усилить работу  по </w:t>
      </w:r>
      <w:r>
        <w:rPr>
          <w:color w:val="000000"/>
        </w:rPr>
        <w:t>повышению качества преподавания общеобразовательных предметов .</w:t>
      </w:r>
    </w:p>
    <w:p>
      <w:pPr>
        <w:pStyle w:val="Style16"/>
        <w:spacing w:lineRule="auto" w:line="276"/>
        <w:jc w:val="both"/>
        <w:rPr/>
      </w:pPr>
      <w:r>
        <w:rPr/>
        <w:t>«за» -12</w:t>
      </w:r>
    </w:p>
    <w:p>
      <w:pPr>
        <w:pStyle w:val="Style16"/>
        <w:spacing w:lineRule="auto" w:line="276"/>
        <w:jc w:val="both"/>
        <w:rPr/>
      </w:pPr>
      <w:r>
        <w:rPr/>
        <w:t>« против» - не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Принять к сведению результаты итогового собеседования по русскому языку в 9кл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Отрабатывать коммуникативные навыки на всех предметах гуманитарного цикла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>«за» -12</w:t>
      </w:r>
    </w:p>
    <w:p>
      <w:pPr>
        <w:pStyle w:val="Style16"/>
        <w:spacing w:lineRule="auto" w:line="276"/>
        <w:jc w:val="both"/>
        <w:rPr/>
      </w:pPr>
      <w:r>
        <w:rPr/>
        <w:t>« против» - нет</w:t>
      </w:r>
    </w:p>
    <w:p>
      <w:pPr>
        <w:pStyle w:val="Style16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Руководитель ШМО:  Вагапова Э.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:          Ахкамова В.К.</w:t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1:00Z</dcterms:created>
  <dc:creator>111</dc:creator>
  <dc:description/>
  <dc:language>en-US</dc:language>
  <cp:lastModifiedBy>Миниахметова</cp:lastModifiedBy>
  <cp:lastPrinted>2020-12-11T13:12:00Z</cp:lastPrinted>
  <dcterms:modified xsi:type="dcterms:W3CDTF">2021-03-26T09:21:00Z</dcterms:modified>
  <cp:revision>2</cp:revision>
  <dc:subject/>
  <dc:title/>
</cp:coreProperties>
</file>