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0"/>
        <w:jc w:val="right"/>
        <w:rPr/>
      </w:pPr>
      <w:r>
        <w:rPr/>
        <w:drawing>
          <wp:inline distT="0" distB="0" distL="0" distR="0">
            <wp:extent cx="224218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чителям муниципального бюджетного общеобразовательного учреждения  «Наследие»,</w:t>
      </w:r>
      <w:r>
        <w:rPr>
          <w:spacing w:val="-4"/>
        </w:rPr>
        <w:t xml:space="preserve"> </w:t>
      </w:r>
      <w:r>
        <w:rPr/>
        <w:t>имеющим профессиональные</w:t>
      </w:r>
      <w:r>
        <w:rPr>
          <w:spacing w:val="-3"/>
        </w:rPr>
        <w:t xml:space="preserve"> </w:t>
      </w:r>
      <w:r>
        <w:rPr/>
        <w:t>проблемы</w:t>
      </w:r>
      <w:r>
        <w:rPr>
          <w:spacing w:val="-5"/>
        </w:rPr>
        <w:t xml:space="preserve"> </w:t>
      </w:r>
      <w:r>
        <w:rPr/>
        <w:t>и дефициты</w:t>
      </w:r>
    </w:p>
    <w:p>
      <w:pPr>
        <w:pStyle w:val="TextBody"/>
        <w:spacing w:before="72" w:after="0"/>
        <w:ind w:left="2627" w:right="751" w:hanging="1354"/>
        <w:rPr/>
      </w:pPr>
      <w:r>
        <w:rPr/>
        <w:t>(в рамках Плана мероприятий повышения объективности оценивания образовательных</w:t>
      </w:r>
      <w:r>
        <w:rPr>
          <w:spacing w:val="-57"/>
        </w:rPr>
        <w:t xml:space="preserve"> </w:t>
      </w:r>
      <w:r>
        <w:rPr/>
        <w:t>результатов в МБОУ ЦО «Наследие»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0</w:t>
      </w:r>
      <w:r>
        <w:rPr>
          <w:spacing w:val="-1"/>
        </w:rPr>
        <w:t xml:space="preserve"> </w:t>
      </w:r>
      <w:r>
        <w:rPr/>
        <w:t>– 2021</w:t>
      </w:r>
      <w:r>
        <w:rPr>
          <w:spacing w:val="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)</w:t>
      </w:r>
    </w:p>
    <w:p>
      <w:pPr>
        <w:pStyle w:val="TextBody"/>
        <w:rPr/>
      </w:pPr>
      <w:r>
        <w:rPr/>
      </w:r>
    </w:p>
    <w:p>
      <w:pPr>
        <w:pStyle w:val="TextBody"/>
        <w:ind w:left="1086" w:right="1883" w:hanging="0"/>
        <w:rPr/>
      </w:pPr>
      <w:r>
        <w:rPr/>
        <w:t>Цель: оказание помощи педагогам, имеющим профессиональные затруднения</w:t>
      </w:r>
      <w:r>
        <w:rPr>
          <w:spacing w:val="-57"/>
        </w:rPr>
        <w:t xml:space="preserve"> </w:t>
      </w:r>
      <w:r>
        <w:rPr/>
        <w:t>(профессиональные</w:t>
      </w:r>
      <w:r>
        <w:rPr>
          <w:spacing w:val="-3"/>
        </w:rPr>
        <w:t xml:space="preserve"> </w:t>
      </w:r>
      <w:r>
        <w:rPr/>
        <w:t>дефициты)</w:t>
      </w:r>
    </w:p>
    <w:p>
      <w:pPr>
        <w:pStyle w:val="TextBody"/>
        <w:spacing w:before="8" w:after="0"/>
        <w:rPr/>
      </w:pPr>
      <w:r>
        <w:rPr/>
      </w:r>
    </w:p>
    <w:tbl>
      <w:tblPr>
        <w:tblW w:w="1077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05"/>
        <w:gridCol w:w="1418"/>
        <w:gridCol w:w="1985"/>
      </w:tblGrid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0" w:right="10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ени</w:t>
            </w:r>
          </w:p>
          <w:p>
            <w:pPr>
              <w:pStyle w:val="TableParagraph"/>
              <w:spacing w:lineRule="exact" w:line="259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103" w:hanging="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итель,</w:t>
            </w:r>
          </w:p>
          <w:p>
            <w:pPr>
              <w:pStyle w:val="TableParagraph"/>
              <w:spacing w:lineRule="exact" w:line="259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исполнители</w:t>
            </w:r>
          </w:p>
        </w:tc>
      </w:tr>
      <w:tr>
        <w:trPr>
          <w:trHeight w:val="275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предел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блем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труднен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ов</w:t>
            </w:r>
          </w:p>
        </w:tc>
      </w:tr>
      <w:tr>
        <w:trPr>
          <w:trHeight w:val="22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1" w:leader="none"/>
                <w:tab w:val="left" w:pos="5408" w:leader="none"/>
              </w:tabs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Диагностика</w:t>
              <w:tab/>
              <w:t>профессиональных</w:t>
              <w:tab/>
            </w:r>
            <w:r>
              <w:rPr>
                <w:spacing w:val="-1"/>
                <w:sz w:val="24"/>
              </w:rPr>
              <w:t>затрудн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фицитов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а.</w:t>
            </w:r>
          </w:p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ерну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е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затруднений по объективности оцен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7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зна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та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иректора</w:t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9" w:leader="none"/>
                <w:tab w:val="left" w:pos="3667" w:leader="none"/>
                <w:tab w:val="left" w:pos="5574" w:leader="none"/>
              </w:tabs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Самоанализ</w:t>
              <w:tab/>
              <w:t>результатов</w:t>
              <w:tab/>
              <w:t>диагностики,</w:t>
              <w:tab/>
            </w:r>
            <w:r>
              <w:rPr>
                <w:spacing w:val="-1"/>
                <w:sz w:val="24"/>
              </w:rPr>
              <w:t>разрабо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275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стран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ыявлен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труднений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блем</w:t>
            </w:r>
          </w:p>
        </w:tc>
      </w:tr>
      <w:tr>
        <w:trPr>
          <w:trHeight w:val="1103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9" w:hanging="23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олог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мплекс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нализ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 качества образов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ИА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Цель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ра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трудн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б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ексного</w:t>
            </w:r>
          </w:p>
          <w:p>
            <w:pPr>
              <w:pStyle w:val="TableParagraph"/>
              <w:spacing w:lineRule="exact" w:line="264"/>
              <w:ind w:left="11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анали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4" w:leader="none"/>
                <w:tab w:val="left" w:pos="2846" w:leader="none"/>
                <w:tab w:val="left" w:pos="4249" w:leader="none"/>
                <w:tab w:val="left" w:pos="590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зучение</w:t>
              <w:tab/>
              <w:t>методологии</w:t>
              <w:tab/>
              <w:t>проведения</w:t>
              <w:tab/>
              <w:t>комплексного</w:t>
              <w:tab/>
              <w:t>анализ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ктябрь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иректора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0" w:leader="none"/>
                <w:tab w:val="left" w:pos="2285" w:leader="none"/>
                <w:tab w:val="left" w:pos="3705" w:leader="none"/>
                <w:tab w:val="left" w:pos="4877" w:leader="none"/>
                <w:tab w:val="left" w:pos="5810" w:leader="none"/>
              </w:tabs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>Изучение</w:t>
              <w:tab/>
              <w:t>анализа</w:t>
              <w:tab/>
              <w:t>результатов</w:t>
              <w:tab/>
              <w:t>процедур</w:t>
              <w:tab/>
              <w:t>оценки</w:t>
              <w:tab/>
            </w:r>
            <w:r>
              <w:rPr>
                <w:spacing w:val="-1"/>
                <w:sz w:val="24"/>
              </w:rPr>
              <w:t>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ГИА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</w:p>
          <w:p>
            <w:pPr>
              <w:pStyle w:val="TableParagraph"/>
              <w:spacing w:lineRule="atLeast" w:line="270"/>
              <w:ind w:left="108" w:right="741" w:hanging="0"/>
              <w:rPr>
                <w:sz w:val="24"/>
              </w:rPr>
            </w:pPr>
            <w:r>
              <w:rPr>
                <w:sz w:val="24"/>
              </w:rPr>
              <w:t>директо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8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5" w:leader="none"/>
                <w:tab w:val="left" w:pos="2945" w:leader="none"/>
                <w:tab w:val="left" w:pos="4938" w:leader="none"/>
              </w:tabs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егионального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в</w:t>
              <w:tab/>
              <w:t>повышения</w:t>
              <w:tab/>
              <w:t>объективности</w:t>
              <w:tab/>
            </w:r>
            <w:r>
              <w:rPr>
                <w:spacing w:val="-1"/>
                <w:sz w:val="24"/>
              </w:rPr>
              <w:t>образователь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2" w:hanging="0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1103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9" w:hanging="24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р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вышению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адро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проса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ценива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 обучающихся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Цель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ра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трудн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и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  <w:p>
            <w:pPr>
              <w:pStyle w:val="TableParagraph"/>
              <w:spacing w:lineRule="exact" w:line="264"/>
              <w:ind w:left="11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учащихся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1" w:leader="none"/>
                <w:tab w:val="left" w:pos="2360" w:leader="none"/>
                <w:tab w:val="left" w:pos="2736" w:leader="none"/>
                <w:tab w:val="left" w:pos="4499" w:leader="none"/>
                <w:tab w:val="left" w:pos="5967" w:leader="none"/>
              </w:tabs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заявк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урс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вышени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  <w:tab/>
              <w:t>анализа</w:t>
              <w:tab/>
              <w:t>и</w:t>
              <w:tab/>
              <w:t>использования</w:t>
              <w:tab/>
              <w:t>результатов</w:t>
              <w:tab/>
            </w:r>
            <w:r>
              <w:rPr>
                <w:spacing w:val="-2"/>
                <w:sz w:val="24"/>
              </w:rPr>
              <w:t>оценк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а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 с учетом повышения квалификации в предыдущие годы. (</w:t>
            </w:r>
            <w:r>
              <w:rPr>
                <w:b/>
                <w:sz w:val="24"/>
              </w:rPr>
              <w:t>Приложение 1.</w:t>
            </w:r>
            <w:r>
              <w:rPr>
                <w:sz w:val="24"/>
              </w:rPr>
              <w:t xml:space="preserve"> Повышение квалификации педагогов за три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2" w:hanging="0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11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 процедур оценки качества образования и ГИ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совет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седа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ъеди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4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6" w:hanging="0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ШМО</w:t>
            </w:r>
          </w:p>
        </w:tc>
      </w:tr>
      <w:tr>
        <w:trPr>
          <w:trHeight w:val="1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бина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ед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й и т.д. по организации подготовки к прове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чных процеду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4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6" w:hanging="0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М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11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4" w:leader="none"/>
                <w:tab w:val="left" w:pos="3710" w:leader="none"/>
                <w:tab w:val="left" w:pos="5174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Консультирование</w:t>
              <w:tab/>
              <w:t>учителей,</w:t>
              <w:tab/>
              <w:t>разработка</w:t>
              <w:tab/>
            </w:r>
            <w:r>
              <w:rPr>
                <w:spacing w:val="-1"/>
                <w:sz w:val="24"/>
              </w:rPr>
              <w:t>рекоменда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4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6" w:hanging="0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ШМО</w:t>
            </w:r>
          </w:p>
        </w:tc>
      </w:tr>
      <w:tr>
        <w:trPr>
          <w:trHeight w:val="551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вышени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ъектив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ценив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ащихся</w:t>
            </w:r>
          </w:p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Цель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ра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трудн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</w:tr>
      <w:tr>
        <w:trPr>
          <w:trHeight w:val="8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9" w:leader="none"/>
                <w:tab w:val="left" w:pos="3274" w:leader="none"/>
                <w:tab w:val="left" w:pos="4289" w:leader="none"/>
                <w:tab w:val="left" w:pos="5730" w:leader="none"/>
              </w:tabs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  <w:t>комплексного</w:t>
              <w:tab/>
              <w:t>анализа</w:t>
              <w:tab/>
              <w:t>результатов</w:t>
              <w:tab/>
            </w:r>
            <w:r>
              <w:rPr>
                <w:spacing w:val="-1"/>
                <w:sz w:val="24"/>
              </w:rPr>
              <w:t>процеду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/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rPr>
                <w:sz w:val="24"/>
              </w:rPr>
            </w:pPr>
            <w:r>
              <w:rPr>
                <w:spacing w:val="-1"/>
                <w:sz w:val="24"/>
              </w:rPr>
              <w:t>август/сен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2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МО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>Состав педагогических работников МБОУ ЦО «Наследие» д. Урмикеево</w:t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67"/>
        <w:gridCol w:w="1984"/>
        <w:gridCol w:w="1559"/>
        <w:gridCol w:w="3687"/>
        <w:gridCol w:w="1984"/>
      </w:tblGrid>
      <w:tr>
        <w:trPr>
          <w:trHeight w:val="1059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е, квалификация /специальность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иказа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повышения квалификации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 (переподготовка)</w:t>
            </w:r>
          </w:p>
        </w:tc>
      </w:tr>
      <w:tr>
        <w:trPr/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апова Эльвира Гимрановна, учитель русского языка и литературы, зам. директора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ГПу, учитель русского языка и литературы. Диплом № 1526 от 15.12.1994 г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приказ МО и ПОСО №28-Д от 29.01.2019 го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 25.12.2018. по 25.12.2023)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0"/>
                <w:szCs w:val="20"/>
              </w:rPr>
              <w:t>1 . ГАОУ ДПО СО « ИРО»  Удостоверение №9564 от 22.05.20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одготовка экспертов региональных предметных комиссий  по проверке развернутых ответов участников ГИА по образовательным программам СОО (с использованием ДОТ)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ФГБУ «ФИОКО» Удостове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2409000713 от 28.02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ценка качества образования в общеобразовательной организ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ОУ ДПО СО «ИРО» Удостоверение о повышении квалификации №11527 от 24.04.2020 «Подготовка экспертов региональных предметных комиссий по проверке развернутых ответов участников государственной итоговой аттестации по образовательным программам среднего общего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ГАОУ ДПО СО «ИРО» Удостоверение о повышении квалификации №32582 от 06.11.2020 г. </w:t>
            </w:r>
            <w:r>
              <w:rPr>
                <w:b/>
                <w:sz w:val="20"/>
                <w:szCs w:val="20"/>
              </w:rPr>
              <w:t>«Обеспечение объективности образовательных результатов обучающихся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улхаева Римма Бакиевна, 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рдловское педагогическое училище №1 им. М. Горького. Учитель начальных классов. Диплом №426528, серия ЗГ от 02.06.198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 приказ МО и ПОСО №196-Д от 12.05.201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8.04.2015 по 28.04.202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ГАОУ ДПО СО «ИРО» Удостоверение о повышении квалификации от 06.11.2020 г. </w:t>
            </w:r>
            <w:r>
              <w:rPr>
                <w:b/>
                <w:sz w:val="20"/>
                <w:szCs w:val="20"/>
              </w:rPr>
              <w:t>«Обеспечение объективности образовательных результатов обучаю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22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урова Алсу 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СО «Свердловский областной педагогический колледж» город Екатеринбур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№1700 от 26.06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0F5F7" w:val="clear"/>
              <w:spacing w:before="300" w:after="15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атегории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ет с сентября 2020г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ОУ ДПО СО «ИРО» Удостоверение о повышении квалификации от 06.11.2020 г. «</w:t>
            </w:r>
            <w:r>
              <w:rPr>
                <w:b/>
                <w:sz w:val="20"/>
                <w:szCs w:val="20"/>
              </w:rPr>
              <w:t>Обеспечение объективности образовательных результатов обучаю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а Фарида Муллаевна, учитель родного языка (татарского) и родной (татарской)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ноуфимское педагогическое училище. Преподавание в начальных классах. Диплом №141574, серия ЗТ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приказ МО и ПОСО №117-Д от 11.03.201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6.02.2019. по 26.02.2024.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ГАОУ ДПО «ИРО республики Татарстан» Удостоверение №00217-ИО от 27. 06.2018г. «Обучение татарскому языку и литературе в полилингвальной среде в условиях реализации ФГОС ОО: теоретический и прикладной аспекты» 96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итут повышения квалификации и переподготовки работников образования РТ по программе «Филология. Татарский язык и литература». Диплом о профессиональной переподготовке № 521792, серия ПП от 05.06.2004.</w:t>
            </w:r>
          </w:p>
        </w:tc>
      </w:tr>
      <w:tr>
        <w:trPr>
          <w:trHeight w:val="1543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гапова Алия Баревна, 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рдловское педагогическое училище №1 им. М. Горького, учитель физической культуры. Диплом №794281 серия ГТ от 02.07.1984г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ГПУ, учитель начальных классов. Диплом №301278 серия УВ от 25.04.1991г.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Приказ МО и ПОСО № 608 – Д от 16.12.2016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 29.11.2016 по 29.11.2021г.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ОУ ДПО СО «ИРО» Удостоверение №3461 от 06.03.2019г. 24ч. «Подготовка обучающихся к государственной итоговой аттестации в форме ОГЭ по истории и обществознанию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РО» «Содержательные и методологические аспекты преподавания курса «Обществознание» в соответствии с ФГОС ООО и СОО». Удостоверение №000752 серия ПП от 30.04.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 переподготовка по истории на 2020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етдинова Раушания Саитгараевна, учитель географии,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У СПО «Ревдинский педагогический колледж», учитель начальных классов. Диплом №618 серия АК 1383465 от 21.06.2007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ГБОУ ВО «Уральский Государственный Педагогический Университет». Диплом бакалавра №281/1 от 28.12.2016 г. по направлению «Педагогическое образ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Приказ МО и ПОСО №608 – Д от 16.12.2016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 29.11.2016 по 29.11.2021г.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 ГБПОУ СО «Ревдинский педагогический колледж» Удостоверение 662408746659 от 31.03.2019г.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Технологии инклюзивного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АОУ ДПО СО «ИРО» Удостоверение о повышении квалификации от 06.11.2020 г. </w:t>
            </w:r>
            <w:r>
              <w:rPr>
                <w:b/>
                <w:sz w:val="20"/>
                <w:szCs w:val="20"/>
              </w:rPr>
              <w:t>«Обеспечение объективности образовательных результатов обучаю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Учебный центр профессионал Диплом о профессиональной переподготовке №770300006770 от 10.05.2017 «Биология: теория и методика преподавания в образовательной организации». Учитель биологии, 600 ч.  </w:t>
            </w:r>
          </w:p>
        </w:tc>
      </w:tr>
      <w:tr>
        <w:trPr>
          <w:trHeight w:val="730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луева Альмира Халитовна, 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рдловское педагогическое училище №1 им. М.Горького, учитель физической культуры. Диплом №109 серия ИТ 296579 от 22.06.198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приказ МО и ПОСО №625 –ОД от 14.12.201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  <w:szCs w:val="20"/>
              </w:rPr>
              <w:t>с 24.11.2015 по 24.11.2020г.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ГБПОУ СО «Ревдинский педагогический колледж» Удостоверение </w:t>
            </w:r>
            <w:r>
              <w:rPr>
                <w:sz w:val="20"/>
                <w:szCs w:val="24"/>
              </w:rPr>
              <w:t>662408746652</w:t>
            </w:r>
            <w:r>
              <w:rPr>
                <w:sz w:val="20"/>
                <w:szCs w:val="20"/>
              </w:rPr>
              <w:t xml:space="preserve"> от 31.03.2019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инклюзив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8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иева Лариса Саитовна, 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вдинский педагогический колледж.  Учитель начальных классов. Диплом №033102, серия МО от 03.06.1997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У ВПО РГППУ. Инженер-педагог по специальности «Профессиональное обучение». Диплом №0478802, серия ИВС от 26.02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Приказ МО и ПОСО №608 – Д от 16.12.201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  <w:szCs w:val="20"/>
              </w:rPr>
              <w:t>с 29.11.2016 по 29.11.2021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1. ГБПОУ СО «Ревдинский педагогический колледж» Удостоверение 662408746661 от 31.03.2019г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Технологии инклюзивного образования»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. </w:t>
            </w:r>
            <w:r>
              <w:rPr>
                <w:sz w:val="20"/>
                <w:szCs w:val="20"/>
              </w:rPr>
              <w:t>ГАОУ ДПО СО «ИРО» Удостоверение о повышении квалификации от 06.11.2020 г. «</w:t>
            </w:r>
            <w:r>
              <w:rPr>
                <w:b/>
                <w:sz w:val="20"/>
                <w:szCs w:val="20"/>
              </w:rPr>
              <w:t>Обеспечение объективности образовательных результатов обучающихс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РО» ДПП «Основы теории и методики преподавания математики в школе» (обучение с использованием дистанционных образовательных технологий). ПП №002055 от 02.12.20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лина Дария Газизовна, учитель иностранного 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УСПО «Ревдинский педагогический колледж». Учитель иностранного языка начальной и основной школы. Диплом №643 серия 66 ПА 0002114 от 20.06.2008г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ГПУ «Педагогика и психология». Педагог-психолог. Диплом №69/13 серия КА 64159 от 28.06.2013г.</w:t>
            </w:r>
          </w:p>
          <w:p>
            <w:pPr>
              <w:pStyle w:val="Normal"/>
              <w:jc w:val="both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приказ МО и ПОСО №94-Д от 10.03.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8.02.2017 по 28.02.2022г.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4"/>
              </w:rPr>
              <w:t>. ГБПОУ СО «Ревдинский педагогический колледж». Удостоверение 662408746648 от 31.03.2019г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Технологии инклюзивного образования»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. </w:t>
            </w:r>
            <w:r>
              <w:rPr>
                <w:sz w:val="20"/>
                <w:szCs w:val="20"/>
              </w:rPr>
              <w:t xml:space="preserve">ГАОУ ДПО СО «ИРО» Удостоверение о повышении квалификации от 06.11.2020 г. </w:t>
            </w:r>
            <w:r>
              <w:rPr>
                <w:b/>
                <w:sz w:val="20"/>
                <w:szCs w:val="20"/>
              </w:rPr>
              <w:t>«Обеспечение объективности образовательных результатов обучаю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 xml:space="preserve">Педагогическое </w:t>
            </w:r>
            <w:r>
              <w:rPr>
                <w:sz w:val="20"/>
                <w:shd w:fill="FFFFFF" w:val="clear"/>
              </w:rPr>
              <w:t>образование: «Французский язык в образовательных организациях»</w:t>
            </w:r>
          </w:p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иплом о ПП №180000317007 от 06.02.2019г.</w:t>
            </w:r>
          </w:p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Квалификация: учитель, преподаватель французского языка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 Римма Азатовна, 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ГППУ «Педагогика и психология». Педагог-психолог. Диплом №34701, серия ВСГ 3987469, от 28.06.201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приказ МО и ПОСО №256-Д от 23.05.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0.04.2018г. по 20.04.2023г.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222"/>
                <w:sz w:val="20"/>
                <w:szCs w:val="24"/>
              </w:rPr>
            </w:pPr>
            <w:r>
              <w:rPr>
                <w:sz w:val="20"/>
                <w:szCs w:val="28"/>
              </w:rPr>
              <w:t xml:space="preserve">1. </w:t>
            </w:r>
            <w:r>
              <w:rPr>
                <w:sz w:val="20"/>
                <w:szCs w:val="24"/>
              </w:rPr>
              <w:t>ГБПОУ СО «Ревдинский педагогический колледж» Удостоверение 662408746636 от 31.03.2019г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Технологии инклюзивного образования»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</w:t>
            </w:r>
            <w:r>
              <w:rPr>
                <w:sz w:val="20"/>
                <w:szCs w:val="20"/>
              </w:rPr>
              <w:t xml:space="preserve"> ГАОУ ДПО СО «ИРО» Удостоверение о повышении квалификации от 06.11.2020 г. </w:t>
            </w:r>
            <w:r>
              <w:rPr>
                <w:b/>
                <w:sz w:val="20"/>
                <w:szCs w:val="20"/>
              </w:rPr>
              <w:t>«Обеспечение объективности образовательных результатов обучаю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ГПУ «Русский язык и литература». Диплом о профессиональной переподготовке № 662403799018 от 10.07.20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тянова Эльза Рамазановна, учитель химии, технологии, изо,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ГСХа Ученый-агроном. Диплом №5568326, серия ВСГ от 28.02.2011г,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ФЮИ Бакалавр. Юриспруденция. Диплом №0862047 серия 136624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приказ №28-Д от 29.01.2019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25.12.2018. по 25.12.2023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ГАОУ ДПО СО «ИРО» Удостоверение №2731 от 01.03.2019  «Подготовка экспертов территориальных представительств региональных предметных комиссий» 24 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ФГБУ «ФИОКО» Удостове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4"/>
              </w:rPr>
              <w:t>772409000720 от 28.02.2019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ценка качества образования в общеобразовательной организ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2. ГБПОУ СО «Ревдинский педагогический колледж» Удостоверение 662408746657 от 31.03.2019г.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Технологии инклюзивного образования»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№28, серия 16 66 00000030, диплом о профессиональной переподготовке по химии от 30.04.2016г. УЦПК, «Образование и педагогика: психолого-педагогические основы профессиональной деятельности», 250 ча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№300-Д, серия 772405023938 диплом о профессиональной переподготовке от 26.01.2017г. АНО ВО «МИСАО», учитель химии, 520 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ООО Учебный центр «Профессионал» Диплом о профессиональной переподготовке № 770300021291 от 07.03.2018 «Технология: теория и методика преподавания о образовательной организации» Учитель, преподаватель технологии. 600 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ереподготовка по изо , музыке запланирована на 2020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 Данис Газизович, учитель физики, информатики,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ГБОУ ВО СИБГУТИ «Инфокоммуникационные технологии и системы связи». Профиль «Сети связи и системы коммутации» №25367-УФ от 05.06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0F5F7" w:val="clear"/>
              <w:spacing w:before="300" w:after="15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атегории </w:t>
            </w:r>
          </w:p>
          <w:p>
            <w:pPr>
              <w:pStyle w:val="Normal"/>
              <w:numPr>
                <w:ilvl w:val="0"/>
                <w:numId w:val="0"/>
              </w:numPr>
              <w:shd w:fill="F0F5F7" w:val="clear"/>
              <w:spacing w:before="300" w:after="15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ет с апреля 2019г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О ДПО «Московская академия профессиональных компетенций»  диплом о профессиональной переподготовке  №180000333219 от 06.05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Учител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О ДПО «Московская академия профессиональных компетенций» диплом о профессиональной переподготовке №180000358313 от 08.08.2019. Квалификация –«Учитель, преподаватель физи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по ОБЖ, информатике запланирована на 2020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аржанова Жанна Федоровна, учитель-логопед, 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УрГПУ Учитель культурологии. Диплом № 797/9 от 01.12.200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УрГПУ Психолог. Преподаватель психологии. Диплом №986/13 от 30.06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0F5F7" w:val="clear"/>
              <w:spacing w:before="300" w:after="15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  <w:p>
            <w:pPr>
              <w:pStyle w:val="Normal"/>
              <w:numPr>
                <w:ilvl w:val="0"/>
                <w:numId w:val="0"/>
              </w:numPr>
              <w:shd w:fill="F0F5F7" w:val="clear"/>
              <w:spacing w:before="300" w:after="15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ет с октября 2018г.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ГПу «Дефектология» Специализация «Логопедия». Диплом о профессиональной переподготовке №2984/15 ж от 03.04.2019 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това Лариса Уелдановна, воспитатель, музыкаль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УрГПУ «Педагогогика и методика дошкольного образования». Организатор-методист дошкольного образования. Диплом №1614/5 от 29.10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приказ МО и ПОСО №94-Д от 10.03.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28.02.2017 по 28.02.2022г.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1. ГАОУ ДПО СО «ИРО» Удостоверение №7878 от 26.04.2018 г «Тьюторское сопровождение детей с ограниченными возможностями здоровья и инвалидностью в процессе образовательной деятельности» 24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ДПО СО «ИРО» Диплом о профессиональной переподготовке ПП № 000158 от 13 декабря 2014 г. по программе «Теория и практика работы музыкального руководителя дошкольной образовательной организации»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етдинова Венера Камиловна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расноуфимское педагогическое училище «Учитель начальных классов» диплом №5534 198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 приказ МО и ПОСО №196-Д от 12.05.201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8.04.2015 по 28.04.2020)</w:t>
            </w:r>
          </w:p>
          <w:p>
            <w:pPr>
              <w:pStyle w:val="Normal"/>
              <w:numPr>
                <w:ilvl w:val="0"/>
                <w:numId w:val="0"/>
              </w:numPr>
              <w:shd w:fill="F0F5F7" w:val="clear"/>
              <w:spacing w:before="300" w:after="15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О ВПО «Европейский Университет «Бизнес Треугольник» Диплом о профессиональной переподготовке №3623 27.01.2017 «Воспитатель ДОУ. Педагогическая деятельность в дошкольном образовании. Образование и педагогика». Квалификация - «Воспитатель дошкольной образовательной организации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анова Эльвира Камильевна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 xml:space="preserve">МУ СПО «Городской медицинский колледж». Сестринское дело. Диплом № СБ 2474537 13.12.2002 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0F5F7" w:val="clear"/>
              <w:spacing w:before="300" w:after="15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  <w:p>
            <w:pPr>
              <w:pStyle w:val="Normal"/>
              <w:numPr>
                <w:ilvl w:val="0"/>
                <w:numId w:val="0"/>
              </w:numPr>
              <w:shd w:fill="F0F5F7" w:val="clear"/>
              <w:spacing w:before="300" w:after="15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ет с сентября 2019г.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о профессиональной переподготовке № ППП 2470-12 17.07.201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Московская академия профессиональных компетенций «Педагогика дошкольного образования: Воспитатель дошкольной образовательной организации»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а Тансылу Саитовна, тью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 xml:space="preserve">СППУ №11. Контролер полуфабрикатов и готовой продукции. Диплом  №6084 30.07.1990 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0F5F7" w:val="clear"/>
              <w:spacing w:before="300" w:after="15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  <w:p>
            <w:pPr>
              <w:pStyle w:val="Normal"/>
              <w:numPr>
                <w:ilvl w:val="0"/>
                <w:numId w:val="0"/>
              </w:numPr>
              <w:shd w:fill="F0F5F7" w:val="clear"/>
              <w:spacing w:before="300" w:after="15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ет с октября 2018г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плом о профессиональной переподготовке №ППП1230-23 от 14.01.2018 г АНО ДПО Московская академия профессиональных компетенций «Педагогическое образование. Теория и методика тьюторского сопровождения». Квалификация - тьюто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20" w:h="16850"/>
      <w:pgMar w:left="620" w:right="28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2" w:after="0"/>
      <w:ind w:left="962" w:hanging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5:00Z</dcterms:created>
  <dc:creator>МАОУ СОШ № 2</dc:creator>
  <dc:description/>
  <cp:keywords/>
  <dc:language>en-US</dc:language>
  <cp:lastModifiedBy>Миниахметова</cp:lastModifiedBy>
  <dcterms:modified xsi:type="dcterms:W3CDTF">2021-03-25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25T00:00:00Z</vt:filetime>
  </property>
</Properties>
</file>