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 «Инновационная сельская школа: условия эффектив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чик: Фархутдинов Э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ентация: Ахкамова В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15 года 5 школ  объединились, чтобы консолидировать свои усилия в деле воспитания детей, проживающих в Нижнесергинском МР.</w:t>
      </w:r>
    </w:p>
    <w:p>
      <w:pPr>
        <w:pStyle w:val="P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й центр потребовал новой структуры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т Центр образования- директор школы. .Во всех школах есть заместите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 организацией размещенной сразу в пяти населенных пунктах, одному директору невозможна, нужна единая  команда,  где каждый нацелен на общий успех, способен работать на общий результат. Только работа в команде может дать положительный результат.  Были проведены рабочие встречи с участием всех школ, которые потом объединились в один центр. Во всех селах проведены сельские сходы, для жителей были разъяснены, для чего нужно объединение школ. Мы смогли привлечь к себе внимание и организовать команду из  педагогов, родителей,  ученического самоуправления школ, получили поддержку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объединения пяти школ– повышение качества образования через объединение материально-технических, педагогических, экономических ресурсов. В чем мы видим плюсы для учеников? В первую очередь, ученики наших школ могут пользоваться материально-технической базой школ: спортзалами, кабинетами робототехники, лаборатор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еся учатся в хороших классах с современным оборудованием и посещают различные кружки и секции.  У детей появилась возможность обучаться у учителей-специалистов. Создан проект «Мобильный учитель». Учителя-предметники по физики, математики, информатики,   английскому языку, истории и обществознания, ведут уроки во всех школах Центра образования «Насле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культурный компонент – специфика ЦО «Наслед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особенности муниципального образования основой образовательной программы  Центра «Наследие» стал этнокультурный компонент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храняем татарский язык. Для этого в программу обучения введены предметы по татарскому языку и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й деятельности  кружки «Изучаем родной край», «Танцевальный», «Занимательная алифба», «Занимательная грамматика татарского язы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ыт социального взаимодействия в поликультурном обществе учащиеся приобретают в  собственной деятельности,  участвуя в проектах «Люби свое село», «Летопись села»,  «История села в лицах», «Моя мала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4F4F4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школе создан фольклорный кружок «Чулпан» Занимаясь в фольклорном кружке, ребята не только постигают глубину и разнообразие татарской культуры, но и учатся презентовать свою культуру широким кругам общественности. Ансамбль «Чулпан» принял участие на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 конкурсе  юных исполнителей «Кояш нурлары - 2015», посвященного 70 – летию Победы в г. Екатеринбург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ытия,  происходящие на территории нашего Центра образования «Наследие» освещаются на Школьном  телевидении на двух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сайт наполняется  материалами на 2  язы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нормативно-правовая база МБОУ ЦО «Наследие» в связи со слиянием 5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ав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окальные нормативные акты образовательной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чебный план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а развития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а сопровождения деятельности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программа НОО, ООО, СОО</w:t>
      </w:r>
    </w:p>
    <w:p>
      <w:pPr>
        <w:pStyle w:val="P3"/>
        <w:shd w:fill="FFFFFF" w:val="clear"/>
        <w:spacing w:before="0" w:after="0"/>
        <w:rPr/>
      </w:pPr>
      <w:r>
        <w:rPr>
          <w:sz w:val="28"/>
          <w:szCs w:val="28"/>
        </w:rPr>
        <w:t>Формами самоуправления школы является:   Управляющий Совет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МБОУ «Центр образования «Наследие»» состоит из 15 человек, его состав представлен родителями, учащимися, педагогами, директором школы, лицами, не являющимися участниками образовательного процесса  – представителями общественности. Возглавляет УС директор Дома Культуры Михайдаров Риф Шафагат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членов Управляющего совета есть  выпускники, представители работодателей, чья деятельность прямо или косвенно связана со школой  и Нижнесергинским муниципальным районом, представители организаций образования, науки и культуры, </w:t>
      </w:r>
      <w:r>
        <w:rPr>
          <w:rFonts w:eastAsia="SymbolMT;Microsoft JhengHe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известные своей культурной, научной, общественной, в том числе благотворительной,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слайде можно видеть, как модифицируется деятельность педагогического совета как коллегиального органа самоуправления: решение проблемных ситуаций осуществляется в режиме мозгового штурма, проблемных групп, с использованием нестандартных организационных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повышению качества образования в школе работает общешкольный родительский комитет, в количестве 15-ти человек.  </w:t>
      </w:r>
    </w:p>
    <w:p>
      <w:pPr>
        <w:pStyle w:val="P3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Деятельность Родительского комитета  совместно с Управляющим Советом осуществляется под лозунгом «Успех формируется с детства!» </w:t>
      </w:r>
    </w:p>
    <w:p>
      <w:pPr>
        <w:pStyle w:val="P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дительский комитет и Управляющий Совет являются основной профессиональной командой при разработке стратегии и тактики развития школы. Благодаря объединению новых сил и энтузиазма обеих сторон получилось очень продуктивное сотрудничество, образовался творческий тандем.</w:t>
      </w:r>
    </w:p>
    <w:p>
      <w:pPr>
        <w:pStyle w:val="P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МБОУ «Центр образования «Наследие» набирает силу такой орган педагогического самоуправления, как общее собрание трудового коллектива, в состав которого,  кроме педагогов, входят учебно-вспомогательный и технический персонал, профсоюзный комите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школьного ученического  самоуправления дает конкретные результаты. Все большее количество учащихся становятся участниками школьных, районных и областных мероприятий как интеллектуальной, так и социальной направлен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школьного ученического самоуправления- 3 место  в Окружном конкурсе «Лучший орган государственно-общественного управления системы образования Западного управленческого округ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просили ребят: «Что даёт самоуправление каждому отдельному ученику?» Ответ был бы таков: «Оно даёт человеку свободу мысли. Оно показывает, что такое настоящий коллектив, участники самоуправления сами организовывают любое необходимое дело, распределяют  обязанности – это всё, что очень поможет в дальнейшей жизн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, что уходя из школы, выпускники унесут огромный багаж коммуникативных навыков с собой во взрослую жизнь. Они будут иметь своё «лицо», сумеют делать осознанный выбор и отстаивать свою жизненную позицию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результате объединения 5 школ преобразована предметно-информационная среда МБОУ ЦО «Наследие»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каждой из школ есть  мультимедийные комплексы, Идет планомерная смена школьной мебели в кабинетах и других помещениях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из новшеств в Центре образования -3 д моделирование и робототех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зучению робототехники, техническому творчеству, направленному на проектирование и конструирование роботов, стало возможным дополнительно мотивировать школьников на изучение физики, математики, информатики, выбор инженерных специальностей, проектирование карьеры в индустриальном производ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желают видеть своего ребёнка технически грамотным, общительным, умеющим анализировать, моделировать свою деятельность, социально активным, самостоятельным и творческим человеком, способным к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бразования  создали  школьный пресс-центр.  Мы стараемся осветить в школьной прессе важные события села и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Центр образование «Наследие»- культуросберегающий центр села, обеспечивающий сохранение традиций, укрепление связей всех членов социу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усилению благоприятных факторов сельской образовательной среды, нейтрализации негативных фактор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активизации внутренних и внешних ресурсов для обучения и воспитания каждого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заказ общества, таковы ожидани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, готов ответить на ваш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">
    <w:name w:val="Стиль1 Знак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qFormat/>
    <w:rPr>
      <w:rFonts w:cs="Times New Roman"/>
    </w:rPr>
  </w:style>
  <w:style w:type="character" w:styleId="4">
    <w:name w:val=" Знак Знак4"/>
    <w:qFormat/>
    <w:rPr>
      <w:rFonts w:ascii="Calibri" w:hAnsi="Calibri" w:eastAsia="Calibri" w:cs="Calibri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i/>
      <w:iCs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creenreadertext">
    <w:name w:val="screen-reader-text"/>
    <w:basedOn w:val="Style10"/>
    <w:qFormat/>
    <w:rPr/>
  </w:style>
  <w:style w:type="character" w:styleId="A3">
    <w:name w:val="a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-180" w:hanging="0"/>
      <w:jc w:val="center"/>
    </w:pPr>
    <w:rPr>
      <w:rFonts w:eastAsia="Calibri"/>
      <w:b/>
      <w:bCs/>
      <w:i/>
      <w:iCs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rFonts w:cs="Times New Roman"/>
      <w:b/>
      <w:bCs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7" w:after="27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1:00Z</dcterms:created>
  <dc:creator>эльдар</dc:creator>
  <dc:description/>
  <cp:keywords/>
  <dc:language>en-US</dc:language>
  <cp:lastModifiedBy>эльдар</cp:lastModifiedBy>
  <cp:lastPrinted>2015-12-09T15:38:00Z</cp:lastPrinted>
  <dcterms:modified xsi:type="dcterms:W3CDTF">2015-12-15T07:21:00Z</dcterms:modified>
  <cp:revision>2</cp:revision>
  <dc:subject/>
  <dc:title>С 2014 года школа с</dc:title>
</cp:coreProperties>
</file>