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МО</w:t>
      </w:r>
    </w:p>
    <w:p>
      <w:pPr>
        <w:pStyle w:val="Style1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гуманитарных наук МБОУ ЦО «Наследие» от 30.08.2020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исутствовали: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. Вагапова Э.Г.                                   2. Вагапова А.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Абдуллина Р.А.                                   4. Ахкамова В.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Фунтикова Р.Т.                                   6. Саматова Е.Ш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Валиева Э.В.                                       8. Исмагилова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Ахматова Г.Н                                     10.Галина Д.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птулхаев Р.З.                                  12. Фархутдинова Л.</w:t>
      </w:r>
    </w:p>
    <w:p>
      <w:pPr>
        <w:pStyle w:val="Style17"/>
        <w:shd w:fill="FFFFFF" w:val="clear"/>
        <w:spacing w:before="0" w:after="1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rStyle w:val="Appleconvertedspace"/>
          <w:sz w:val="28"/>
          <w:szCs w:val="28"/>
        </w:rPr>
        <w:t> «</w:t>
      </w:r>
      <w:r>
        <w:rPr>
          <w:b/>
          <w:bCs/>
          <w:sz w:val="28"/>
          <w:szCs w:val="28"/>
        </w:rPr>
        <w:t>Планирование и организация методической работы учителей МО гуманитарного цикла на 2020-2021 учебный год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136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нализ работы ШМО учителей гуманитарного цикла за 2019 – 2020 учебный год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Определение основных задач методического объединения. Разработка плана работы МО.</w:t>
      </w:r>
    </w:p>
    <w:p>
      <w:pPr>
        <w:pStyle w:val="Style17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суждение рабочих программ и учебных планов по предметам гуманитарного цикла</w:t>
      </w:r>
    </w:p>
    <w:p>
      <w:pPr>
        <w:pStyle w:val="Style17"/>
        <w:shd w:fill="FFFFFF" w:val="clear"/>
        <w:spacing w:before="0" w:after="136"/>
        <w:rPr/>
      </w:pPr>
      <w:r>
        <w:rPr>
          <w:sz w:val="28"/>
          <w:szCs w:val="28"/>
        </w:rPr>
        <w:t>4. Обсуждение и утверждение плана повышения квалификации (курсовая переподготовка).</w:t>
      </w:r>
    </w:p>
    <w:p>
      <w:pPr>
        <w:pStyle w:val="Style17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5 .  Подготовка к проведению ВПР в 2020-20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учителей гуманитарного цикла за 2019 – 2020 учебный год.</w:t>
      </w:r>
    </w:p>
    <w:p>
      <w:pPr>
        <w:pStyle w:val="Style17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суждение основных задач методического объединения. Разработка плана работы МО на 2020-2021 уч.г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несение изменений в  рабочие программы по предметам гуманитарного цик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О запланировании повышения квалификации педагогов через КАИС и МОИВ (местные органы исполнительной вла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методических рекомендаций по подготовке к ВПР в 2020-2021 уч.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анализ работы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задачи, план работы ШМО на новый учебный год (Приложение №1)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рабочие программы по предмета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учителям пройти курсы повышения квалификации по темам : «Методические вопросы подготовки к ГИА по  предметам», «Объективное оценивание ВПР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к сведению Методические рекомендации по подготовке к ВПР. (Приложение №2)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11</dc:creator>
  <dc:description/>
  <dc:language>en-US</dc:language>
  <cp:lastModifiedBy>User</cp:lastModifiedBy>
  <cp:lastPrinted>2020-12-14T16:29:00Z</cp:lastPrinted>
  <dcterms:modified xsi:type="dcterms:W3CDTF">2020-12-14T11:30:00Z</dcterms:modified>
  <cp:revision>2</cp:revision>
  <dc:subject/>
  <dc:title/>
</cp:coreProperties>
</file>